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総務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行政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職員の任用、服務、進退、賞罰及び身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職員の給与及び旅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退職給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職員の共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職員の福利厚生及び衛生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職員の研修及び教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人材育成及び人事評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秘書、渉外及び交際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職員団体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儀式、ほう賞及び表彰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公印の管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文書の収受及び発送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完結文書の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情報公開及び個人情報保護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事務引継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条例、規則及びその他例規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公告式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訴願及び訴訟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行政区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行政連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町議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選挙管理委員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監査委員会との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固定資産評価審査委員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広域行政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町村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公平委員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報酬等審議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地縁団体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行政手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行政相談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地方分権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町の廃置分合及び境界変更手続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町又は字の区域の変更等の手続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姉妹都市交流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w:t>
      </w:r>
      <w:r>
        <w:rPr>
          <w:rFonts w:cs="Times New Roman" w:ascii="ＭＳ 明朝" w:hAnsi="ＭＳ 明朝"/>
          <w:kern w:val="0"/>
          <w:sz w:val="20"/>
        </w:rPr>
        <w:t>NPO</w:t>
      </w:r>
      <w:r>
        <w:rPr>
          <w:rFonts w:ascii="ＭＳ 明朝" w:hAnsi="ＭＳ 明朝" w:cs="Times New Roman"/>
          <w:kern w:val="0"/>
          <w:sz w:val="20"/>
        </w:rPr>
        <w:t>法人の認証事務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寄付採納の総括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他の主管に属さない諸証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他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管財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公有財産管理の総括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公有財産の取得及び処分</w:t>
      </w:r>
      <w:r>
        <w:rPr>
          <w:rFonts w:cs="Times New Roman" w:ascii="ＭＳ 明朝" w:hAnsi="ＭＳ 明朝"/>
          <w:kern w:val="0"/>
          <w:sz w:val="20"/>
        </w:rPr>
        <w:t>(</w:t>
      </w:r>
      <w:r>
        <w:rPr>
          <w:rFonts w:ascii="ＭＳ 明朝" w:hAnsi="ＭＳ 明朝" w:cs="Times New Roman"/>
          <w:kern w:val="0"/>
          <w:sz w:val="20"/>
        </w:rPr>
        <w:t>他の所管に属するものを除く。</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公有財産の貸付及び使用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当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庁用自動車の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庁内の取締り及び保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庁用電話の維持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公共用地の登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財産区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部分林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建設工事等の入札及び検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物品購入等の指名及び入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建設事業の申請及び諸報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印刷機械等の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事務用品等の集中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その他町有財産に関する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消防交通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防犯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災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煙火の消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地域公共交通の総合調整及び推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交通安全対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国民保護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その他消防交通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企画財政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企画調整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庁議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町政の総合企画及び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開発行為及び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振興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過疎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国土利用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土地利用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行財政改革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行政評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地域づくり推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定住対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協働のまちづく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地域間交流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他の係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財政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財政全般の企画及び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予算の編成及び執行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地方交付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町債及び一時借入金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基金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指定金融機関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財政状況の公表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その他財務に関する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情報管理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地域情報化政策の推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電子情報機器の管理運用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電子情報セキュリティ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その他情報政策に関する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広報広聴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広報、広聴活動の企画及び実施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広報紙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町勢要覧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ホームページ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地域懇談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指定統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町統計の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統計図書の編集及び統計の公表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その他広報広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その他統計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ケーブルテレビ放送センター</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管理通信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ケーブルテレビ施設の整備及び管理運営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ケーブルテレビ施設運営委員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加入者間域内無料電話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テレビインターネット通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インターネット接続サービス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IP</w:t>
      </w:r>
      <w:r>
        <w:rPr>
          <w:rFonts w:ascii="ＭＳ 明朝" w:hAnsi="ＭＳ 明朝" w:cs="Times New Roman"/>
          <w:kern w:val="0"/>
          <w:sz w:val="20"/>
        </w:rPr>
        <w:t>電話サービス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CS</w:t>
      </w:r>
      <w:r>
        <w:rPr>
          <w:rFonts w:ascii="ＭＳ 明朝" w:hAnsi="ＭＳ 明朝" w:cs="Times New Roman"/>
          <w:kern w:val="0"/>
          <w:sz w:val="20"/>
        </w:rPr>
        <w:t>有料放送サービス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STB</w:t>
      </w:r>
      <w:r>
        <w:rPr>
          <w:rFonts w:ascii="ＭＳ 明朝" w:hAnsi="ＭＳ 明朝" w:cs="Times New Roman"/>
          <w:kern w:val="0"/>
          <w:sz w:val="20"/>
        </w:rPr>
        <w:t>レンタルサービス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加入者の総合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利用料等の賦課及び徴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他の係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放送技術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自主放送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ケーブルテレビ施設放送番組審議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テレビ放送及び</w:t>
      </w:r>
      <w:r>
        <w:rPr>
          <w:rFonts w:cs="Times New Roman" w:ascii="ＭＳ 明朝" w:hAnsi="ＭＳ 明朝"/>
          <w:kern w:val="0"/>
          <w:sz w:val="20"/>
        </w:rPr>
        <w:t>FM</w:t>
      </w:r>
      <w:r>
        <w:rPr>
          <w:rFonts w:ascii="ＭＳ 明朝" w:hAnsi="ＭＳ 明朝" w:cs="Times New Roman"/>
          <w:kern w:val="0"/>
          <w:sz w:val="20"/>
        </w:rPr>
        <w:t>ラジオ放送の再送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広告放送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音声告知放送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撮影制作技術等の普及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税務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管理収税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町税及び県民税の徴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国民健康保険税、後期高齢者保険料</w:t>
      </w:r>
      <w:r>
        <w:rPr>
          <w:rFonts w:cs="Times New Roman" w:ascii="ＭＳ 明朝" w:hAnsi="ＭＳ 明朝"/>
          <w:kern w:val="0"/>
          <w:sz w:val="20"/>
        </w:rPr>
        <w:t>(</w:t>
      </w:r>
      <w:r>
        <w:rPr>
          <w:rFonts w:ascii="ＭＳ 明朝" w:hAnsi="ＭＳ 明朝" w:cs="Times New Roman"/>
          <w:kern w:val="0"/>
          <w:sz w:val="20"/>
        </w:rPr>
        <w:t>普通徴収に係るものに限る。</w:t>
      </w:r>
      <w:r>
        <w:rPr>
          <w:rFonts w:cs="Times New Roman" w:ascii="ＭＳ 明朝" w:hAnsi="ＭＳ 明朝"/>
          <w:kern w:val="0"/>
          <w:sz w:val="20"/>
        </w:rPr>
        <w:t>)</w:t>
      </w:r>
      <w:r>
        <w:rPr>
          <w:rFonts w:ascii="ＭＳ 明朝" w:hAnsi="ＭＳ 明朝" w:cs="Times New Roman"/>
          <w:kern w:val="0"/>
          <w:sz w:val="20"/>
        </w:rPr>
        <w:t>及び介護保険料</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号被保険者のうち普通徴収及び第</w:t>
      </w:r>
      <w:r>
        <w:rPr>
          <w:rFonts w:cs="Times New Roman" w:ascii="ＭＳ 明朝" w:hAnsi="ＭＳ 明朝"/>
          <w:kern w:val="0"/>
          <w:sz w:val="20"/>
        </w:rPr>
        <w:t>2</w:t>
      </w:r>
      <w:r>
        <w:rPr>
          <w:rFonts w:ascii="ＭＳ 明朝" w:hAnsi="ＭＳ 明朝" w:cs="Times New Roman"/>
          <w:kern w:val="0"/>
          <w:sz w:val="20"/>
        </w:rPr>
        <w:t>号被保険者のうち国民健康保険に係るものに限る。</w:t>
      </w:r>
      <w:r>
        <w:rPr>
          <w:rFonts w:cs="Times New Roman" w:ascii="ＭＳ 明朝" w:hAnsi="ＭＳ 明朝"/>
          <w:kern w:val="0"/>
          <w:sz w:val="20"/>
        </w:rPr>
        <w:t>)</w:t>
      </w:r>
      <w:r>
        <w:rPr>
          <w:rFonts w:ascii="ＭＳ 明朝" w:hAnsi="ＭＳ 明朝" w:cs="Times New Roman"/>
          <w:kern w:val="0"/>
          <w:sz w:val="20"/>
        </w:rPr>
        <w:t>の徴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滞納処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税務相談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町税の反則取締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町税に関する異議申立て、訴願及び訴訟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主管に属する証明及び公簿閲覧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町備付図の保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軽自動車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町たばこ税、鉱産税及び入湯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地方譲与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税関係の交付金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嘱託徴収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他の係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課税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町県民税の課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町県民税の申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法人町民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国民健康保険税及び介護保険料</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号被保険者のうち国民健康保険に係るものに限る。</w:t>
      </w:r>
      <w:r>
        <w:rPr>
          <w:rFonts w:cs="Times New Roman" w:ascii="ＭＳ 明朝" w:hAnsi="ＭＳ 明朝"/>
          <w:kern w:val="0"/>
          <w:sz w:val="20"/>
        </w:rPr>
        <w:t>)</w:t>
      </w:r>
      <w:r>
        <w:rPr>
          <w:rFonts w:ascii="ＭＳ 明朝" w:hAnsi="ＭＳ 明朝" w:cs="Times New Roman"/>
          <w:kern w:val="0"/>
          <w:sz w:val="20"/>
        </w:rPr>
        <w:t>の賦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固定資産税及び特別土地保有税の課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国有資産等所在市町村交付金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その他住民税及び資産税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住民生活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戸籍住民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住民基本台帳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印鑑登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人口動態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戸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外国人登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破産者、成年被後見人、被保佐人及び既決犯罪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身分照会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相続税法に係る死亡者の報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各種事務手数料の徴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埋火葬及び改葬の許可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介護保険被保険者の資格の得喪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自衛官募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自動車臨時運行許可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人権擁護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更生保護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未帰還者留守家族、戦傷病者及び戦没者遺族等の援護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結婚相談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同和対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一般旅券の申請交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他の係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保険年金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国民年金被保険者の資格の得喪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国民年金保険料の免除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国民年金裁定請求手続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国民年金各種届出の審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国民年金に係る統計及び指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福祉年金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国民健康保険被保険者の資格の得喪及び諸届の受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国民健康保険出産育児一時金、葬祭費の支給申請及び受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国民健康保険の運営及び企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国民健康保険運営協議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国民健康保険特別会計の予算及び決算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国民健康保険被保険者の保険給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国民健康保険に関する諸統計及び報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保健事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老人保健特別会計の予算及び決算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老人医療の医療給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後期高齢者医療特別会計の予算及び決算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後期高齢者医療諸届の受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その他国民年金、国民健康保険、老人保健及び後期高齢者医療に関する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生活環境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環境保全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環境衛生思想の普及向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清掃及びそ族昆虫駆除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じん芥処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犬の登録、鑑札の交付及び注射済票の交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衛生統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公共の場所における動物の死体収容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生活用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家庭雑排水対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公害防止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墓地等の経営許可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公営墓地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行旅病人及び行旅死亡人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廃棄物の処理及び清掃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公衆衛生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その他生活環境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健康福祉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社会福祉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生活保護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民生委員、児童委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身体・知的・精神障害者</w:t>
      </w:r>
      <w:r>
        <w:rPr>
          <w:rFonts w:cs="Times New Roman" w:ascii="ＭＳ 明朝" w:hAnsi="ＭＳ 明朝"/>
          <w:kern w:val="0"/>
          <w:sz w:val="20"/>
        </w:rPr>
        <w:t>(</w:t>
      </w:r>
      <w:r>
        <w:rPr>
          <w:rFonts w:ascii="ＭＳ 明朝" w:hAnsi="ＭＳ 明朝" w:cs="Times New Roman"/>
          <w:kern w:val="0"/>
          <w:sz w:val="20"/>
        </w:rPr>
        <w:t>児</w:t>
      </w:r>
      <w:r>
        <w:rPr>
          <w:rFonts w:cs="Times New Roman" w:ascii="ＭＳ 明朝" w:hAnsi="ＭＳ 明朝"/>
          <w:kern w:val="0"/>
          <w:sz w:val="20"/>
        </w:rPr>
        <w:t>)</w:t>
      </w:r>
      <w:r>
        <w:rPr>
          <w:rFonts w:ascii="ＭＳ 明朝" w:hAnsi="ＭＳ 明朝" w:cs="Times New Roman"/>
          <w:kern w:val="0"/>
          <w:sz w:val="20"/>
        </w:rPr>
        <w:t>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重度心身障害者医療費助成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特定疾患患者見舞金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罹災者救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地域福祉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児童手当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児童扶養手当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特別児童扶養手当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遺児手当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母子寡婦及び父子福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こども医療費助成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ひとり親家庭医療費助成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妊産婦医療費助成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保育所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児童館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放課後児童クラ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配偶者等からの暴力の防止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少子化対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児童虐待防止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要保護児童対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次世代育成支援対策行動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その他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高齢福祉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高齢者福祉計画及び介護保険事業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高齢者の在宅福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高齢者の社会活動の推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老人ホーム入所措置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介護保険の運営及び企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介護保険被保険者の資格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介護保険料の賦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介護保険給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介護認定審査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地域包括支援センターの運営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地域支援事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総合福祉センター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その他高齢者福祉に関する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健康増進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健康づく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成人保健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母子保健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歯科保健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精神保健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感染症保健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難病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休日当番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健康管理センター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その他健康増進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建設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管理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主管に属する証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土地利用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土地の取得及び物件補償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国有財産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法定外公共物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道路及び河川占用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町営住宅</w:t>
      </w:r>
      <w:r>
        <w:rPr>
          <w:rFonts w:cs="Times New Roman" w:ascii="ＭＳ 明朝" w:hAnsi="ＭＳ 明朝"/>
          <w:kern w:val="0"/>
          <w:sz w:val="20"/>
        </w:rPr>
        <w:t>(</w:t>
      </w:r>
      <w:r>
        <w:rPr>
          <w:rFonts w:ascii="ＭＳ 明朝" w:hAnsi="ＭＳ 明朝" w:cs="Times New Roman"/>
          <w:kern w:val="0"/>
          <w:sz w:val="20"/>
        </w:rPr>
        <w:t>町有住宅含む。</w:t>
      </w:r>
      <w:r>
        <w:rPr>
          <w:rFonts w:cs="Times New Roman" w:ascii="ＭＳ 明朝" w:hAnsi="ＭＳ 明朝"/>
          <w:kern w:val="0"/>
          <w:sz w:val="20"/>
        </w:rPr>
        <w:t>)</w:t>
      </w:r>
      <w:r>
        <w:rPr>
          <w:rFonts w:ascii="ＭＳ 明朝" w:hAnsi="ＭＳ 明朝" w:cs="Times New Roman"/>
          <w:kern w:val="0"/>
          <w:sz w:val="20"/>
        </w:rPr>
        <w:t>の建築及び修繕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町営住宅</w:t>
      </w:r>
      <w:r>
        <w:rPr>
          <w:rFonts w:cs="Times New Roman" w:ascii="ＭＳ 明朝" w:hAnsi="ＭＳ 明朝"/>
          <w:kern w:val="0"/>
          <w:sz w:val="20"/>
        </w:rPr>
        <w:t>(</w:t>
      </w:r>
      <w:r>
        <w:rPr>
          <w:rFonts w:ascii="ＭＳ 明朝" w:hAnsi="ＭＳ 明朝" w:cs="Times New Roman"/>
          <w:kern w:val="0"/>
          <w:sz w:val="20"/>
        </w:rPr>
        <w:t>町有住宅含む。</w:t>
      </w:r>
      <w:r>
        <w:rPr>
          <w:rFonts w:cs="Times New Roman" w:ascii="ＭＳ 明朝" w:hAnsi="ＭＳ 明朝"/>
          <w:kern w:val="0"/>
          <w:sz w:val="20"/>
        </w:rPr>
        <w:t>)</w:t>
      </w:r>
      <w:r>
        <w:rPr>
          <w:rFonts w:ascii="ＭＳ 明朝" w:hAnsi="ＭＳ 明朝" w:cs="Times New Roman"/>
          <w:kern w:val="0"/>
          <w:sz w:val="20"/>
        </w:rPr>
        <w:t>の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住宅マスタープラン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公園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屋外広告物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他の係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土木建築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道路、河川及び橋りょう台帳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道路、河川及び橋りょう工事の企画調整及び設計施工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治水砂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公共土木施設の災害復旧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町道及び準用河川の維持管理及び補修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大規模開発事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都市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都市計画事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都市計画審議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建築確認申請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住宅の耐震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その他土木建築に関する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地籍調査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地籍調査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農林振興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農政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農業政策の基本的事項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農業に関する調査及び農村振興事業の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農業振興地域の整備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農業改良及び生活改善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農作物病害虫防除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農作物被害調査及び対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認定農業者等の育成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生産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農産物の生産振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養蚕振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園芸特産振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畜産振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水産業振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家畜防疫及び畜産公害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農村青少年育成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農業生産組織の育成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農業制度金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農村生活の環境改善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他の係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農林整備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土地改良計画及び事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農地等災害復旧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農村総合整備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農業構造改善事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山村振興事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中山間地域活性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林業振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林業振興地域の整備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林業指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特殊林産物振興事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林道整備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治山事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林業災害復旧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有害鳥獣等の駆除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鳥獣の捕獲飼養等の許可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害虫駆除等のための他人の土地への立入許可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森林所有者等の伐採等の届出の受理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森林公園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八溝県立自然公園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林地開発の許認可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県自然環境保全地域及び県緑地環境保全地域の許認可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その他農村整備及び林務に関する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農地調整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農業委員会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農地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農地保全の合理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農用地利用増進事業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商工観光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商工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商工業振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中心市街地活性化対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中小企業対策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商工金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商工団体の指導育成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計量器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高圧ガスの製造及び貯蔵所の設置の許可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火薬類の製造・販売営業の許可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伝統的工芸品指定申出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労働者雇用及び勤労者の福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発明改良又は特産物等の保護奨励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消費者行政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企業誘致及び工業立地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鉱業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陸砂利、採石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他の係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観光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観光の振興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青少年旅行村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観光センター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ふるさとの森公園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温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その他観光施設の管理運営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総合窓口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総務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文書の収受、配付及び発送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本庁舎、小川庁舎間の文書及び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行政連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行政区に係る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小川庁舎の当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小川庁舎の戸締り保安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小川庁舎の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庁内電話の維持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共用車の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防災に係る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防犯に係る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地域公共交通に係る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交通安全対策に係る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農振農用地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農業災害に係る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農政補助事業に係る相談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農業制度資金等に係る相談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畜産公害等に係る相談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まほろばキャンプ場の利用受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道路・河川等の維持補修に係る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公共土木施設の災害復旧に係る連絡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町営住宅の入居等に係る届出書の受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町営住宅使用料の収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現金の出納及び保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地域に係る相談案内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他の係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町民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住民基本台帳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印鑑登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戸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外国人登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一般旅券の申請交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各種事務手数料の徴収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埋火葬及び改葬の許可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自動車臨時運行許可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未帰還者留守家族、戦傷病者及び戦没者遺族等の援護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国民健康保険被保険者の各種諸届の受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国民健康保険被保険者の各種証の交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国民健康保険の給付の請求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介護保険被保険者の資格の得喪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後期高齢者医療受給者の各種諸届の受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後期高齢者医療受給者の各種証の交付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国民年金被保険者の資格の得喪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国民年金保険料の免除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国民年金裁定請求手続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清掃及びそ族昆虫駆除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犬の登録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公共の場所における動物の死体収容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公害防止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廃棄物の処理及び清掃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町税に関する証明及び閲覧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町税等の納付書の再発行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町備付図及び公簿の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軽自動車に係る申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税務等の相談に関する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福祉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保健及び福祉関係の届出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保健及び福祉相談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介護保険の届出、相談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母子保健事業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上下水道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業務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簡易水道、下水道、農業集落排水及び浄化槽業務の総合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簡易水道、下水道、農業集落排水及び浄化槽業務の予算、決算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簡易水道、下水道及び農業集落排水業務の資産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簡易水道、下水道及び農業集落排水業務の使用料及びその他料金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下水道、農業集落排水の受益者負担金及び分担金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下水道及び農業集落排水の融資あっせん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簡易水道、下水道、農業集落排水及び浄化槽業務の普及及び啓も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他の係の所管に属さない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水道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簡易水道の事業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簡易水道用水の供給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量水器の点検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簡易水道施設の維持、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簡易水道事業の調査、設計及び工事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給水装置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給水記録の整理、報告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その他簡易水道事業に関すること。</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下水道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下水道、農業集落排水及び浄化槽の事業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下水道事業、農業集落排水事業の調査、設計、工事及び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下水道施設及び農業集落排水施設の維持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浄化槽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排水設備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その他下水道事業、農業集落排水事業及び浄化槽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環境総合推進室</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環境推進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環境基本計画の実施計画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環境施策の企画立案及び総合調整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小口北沢地区不法投棄物の適正処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県営最終処分場に関すること。</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会計課</w:t>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会計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現金</w:t>
      </w:r>
      <w:r>
        <w:rPr>
          <w:rFonts w:cs="Times New Roman" w:ascii="ＭＳ 明朝" w:hAnsi="ＭＳ 明朝"/>
          <w:kern w:val="0"/>
          <w:sz w:val="20"/>
        </w:rPr>
        <w:t>(</w:t>
      </w:r>
      <w:r>
        <w:rPr>
          <w:rFonts w:ascii="ＭＳ 明朝" w:hAnsi="ＭＳ 明朝" w:cs="Times New Roman"/>
          <w:kern w:val="0"/>
          <w:sz w:val="20"/>
        </w:rPr>
        <w:t>現金に代えて納付される証券及び基金に属する現金を含む。</w:t>
      </w:r>
      <w:r>
        <w:rPr>
          <w:rFonts w:cs="Times New Roman" w:ascii="ＭＳ 明朝" w:hAnsi="ＭＳ 明朝"/>
          <w:kern w:val="0"/>
          <w:sz w:val="20"/>
        </w:rPr>
        <w:t>)</w:t>
      </w:r>
      <w:r>
        <w:rPr>
          <w:rFonts w:ascii="ＭＳ 明朝" w:hAnsi="ＭＳ 明朝" w:cs="Times New Roman"/>
          <w:kern w:val="0"/>
          <w:sz w:val="20"/>
        </w:rPr>
        <w:t>の出納及び保管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小切手の振出し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有価証券</w:t>
      </w:r>
      <w:r>
        <w:rPr>
          <w:rFonts w:cs="Times New Roman" w:ascii="ＭＳ 明朝" w:hAnsi="ＭＳ 明朝"/>
          <w:kern w:val="0"/>
          <w:sz w:val="20"/>
        </w:rPr>
        <w:t>(</w:t>
      </w:r>
      <w:r>
        <w:rPr>
          <w:rFonts w:ascii="ＭＳ 明朝" w:hAnsi="ＭＳ 明朝" w:cs="Times New Roman"/>
          <w:kern w:val="0"/>
          <w:sz w:val="20"/>
        </w:rPr>
        <w:t>公有財産又は基金に属するものを含む。</w:t>
      </w:r>
      <w:r>
        <w:rPr>
          <w:rFonts w:cs="Times New Roman" w:ascii="ＭＳ 明朝" w:hAnsi="ＭＳ 明朝"/>
          <w:kern w:val="0"/>
          <w:sz w:val="20"/>
        </w:rPr>
        <w:t>)</w:t>
      </w:r>
      <w:r>
        <w:rPr>
          <w:rFonts w:ascii="ＭＳ 明朝" w:hAnsi="ＭＳ 明朝" w:cs="Times New Roman"/>
          <w:kern w:val="0"/>
          <w:sz w:val="20"/>
        </w:rPr>
        <w:t>の出納及び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現金及び財産の記録管理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支出負担行為の確認に関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決算の調整に関すること。</w:t>
      </w:r>
    </w:p>
    <w:p>
      <w:pPr>
        <w:pStyle w:val="Normal"/>
        <w:autoSpaceDE w:val="false"/>
        <w:spacing w:lineRule="atLeast" w:line="320"/>
        <w:ind w:left="400" w:hanging="200"/>
        <w:jc w:val="left"/>
        <w:rPr/>
      </w:pPr>
      <w:r>
        <w:rPr>
          <w:rFonts w:cs="Times New Roman" w:ascii="ＭＳ 明朝" w:hAnsi="ＭＳ 明朝"/>
          <w:kern w:val="0"/>
          <w:sz w:val="20"/>
        </w:rPr>
        <w:t>(7)</w:t>
      </w:r>
      <w:r>
        <w:rPr>
          <w:rFonts w:ascii="ＭＳ 明朝" w:hAnsi="ＭＳ 明朝" w:cs="Times New Roman"/>
          <w:kern w:val="0"/>
          <w:sz w:val="20"/>
        </w:rPr>
        <w:t>　その他会計管理者の権限に属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26:00Z</dcterms:created>
  <dc:creator>(株)ぎょうせい</dc:creator>
  <dc:description/>
  <dc:language>en-US</dc:language>
  <cp:lastModifiedBy>西日本法規出版</cp:lastModifiedBy>
  <dcterms:modified xsi:type="dcterms:W3CDTF">2010-05-14T08:26:00Z</dcterms:modified>
  <cp:revision>2</cp:revision>
  <dc:subject/>
  <dc:title>別表(第17条関係)</dc:title>
</cp:coreProperties>
</file>