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庶務関係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共通事項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905"/>
        <w:gridCol w:w="1131"/>
        <w:gridCol w:w="1222"/>
        <w:gridCol w:w="1901"/>
      </w:tblGrid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決事項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決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町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管課長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議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庁議及び課長会議の招集及び案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引継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幹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印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制定、改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文書の廃棄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、報告等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重要な調査、報告、進達、副申その他これらに類するも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査、報告、進達、副申その他これらに類するも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照会、回答等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重要な指令、通知、申請、照会、回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、通知、申請、照会、回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証明、閲覧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重要又は異例なも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原簿による諸証明、閲覧、謄抄本の交付その他軽易又は定例的なも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文書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重要な出版物の刊行は、町長決裁とする。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軽易又は定例的な出版物の刊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勢要覧、統計書等印刷物の贈与及び交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制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重要なものについては町長決裁とする。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告示、公示、通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人事関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905"/>
        <w:gridCol w:w="1131"/>
        <w:gridCol w:w="1222"/>
        <w:gridCol w:w="1901"/>
      </w:tblGrid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決事項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決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町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管課長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臨時職員の任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異動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査以下の課内異動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に専念する義務免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幹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週休日の振替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幹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次休暇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幹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休暇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幹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時間外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休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勤務命令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旅行命令、復命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幹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非常勤特別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記以外の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町長、副町長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財務関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62"/>
        <w:gridCol w:w="3521"/>
        <w:gridCol w:w="960"/>
        <w:gridCol w:w="1210"/>
        <w:gridCol w:w="1138"/>
        <w:gridCol w:w="1885"/>
      </w:tblGrid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決事項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決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町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管課長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定及び収入の通知等</w:t>
            </w:r>
          </w:p>
        </w:tc>
        <w:tc>
          <w:tcPr>
            <w:tcW w:w="72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調定及び収入命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税関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は、財政担当課長に読替える。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税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督促手数料、延滞金等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税外関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方交付税、分担金、負担金、補助金、交付金、委託金、地方譲与税、不動産売払収入、寄附金、繰入金、繰越金、地方債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賃貸料、預金利子、不用物品売払代金、使用料、手数料、弁償金、その他の収入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酬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、職員手当、共済費、災害補償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賃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償費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旅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際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需用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ただし、食糧費に限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役務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託料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料及び賃借料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事請負費及び原材料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有財産購入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品購入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負担金補助及び交付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条例、規則に定めのないもの全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条例、規則に定めのあるもの全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扶助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付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補償補填及び賠償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賠償金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償還金利子及び割引料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投資及び出資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積立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寄附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課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繰出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歳出外現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決裁区分が副町長に属するもの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決裁区分が総務課長に属するもの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決裁区分が主管課長に属するもの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命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決裁区分が副町長に属するもの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決裁区分が総務課長に属するもの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決裁区分が主管課長に属するもの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度科目の更正、収支振替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戻入戻出命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備費の充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の流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有財産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賃借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の貸付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、建物の登記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の立入測量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の不用の決定及び処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取得価格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の貸付の交換、不用の決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の出納命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権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額面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の債権の徴収停止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全、取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運用状況に関する書類の作成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の施設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期的な利用の許可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ascii="ＭＳ 明朝" w:hAnsi="ＭＳ 明朝" w:cs="Times New Roman"/>
          <w:kern w:val="0"/>
          <w:sz w:val="20"/>
        </w:rPr>
        <w:t>支出負担行為の専決区分において、総務課長以上の場合については財政担当課長の合議を経る。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ascii="ＭＳ 明朝" w:hAnsi="ＭＳ 明朝" w:cs="Times New Roman"/>
          <w:kern w:val="0"/>
          <w:sz w:val="20"/>
        </w:rPr>
        <w:t>支出負担行為に関連する事案の決定を受けるときは、別に定めるものを除き、上記の区分に準じて処理する。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ascii="ＭＳ 明朝" w:hAnsi="ＭＳ 明朝" w:cs="Times New Roman"/>
          <w:kern w:val="0"/>
          <w:sz w:val="20"/>
        </w:rPr>
        <w:t>年間を通じた単価契約は、年間支出予定額により、上記の区分で決裁を受ける。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ascii="ＭＳ 明朝" w:hAnsi="ＭＳ 明朝" w:cs="Times New Roman"/>
          <w:kern w:val="0"/>
          <w:sz w:val="20"/>
        </w:rPr>
        <w:t>予算の執行に係る決裁で異例なものについては、この表に定める専決者の区分にかかわらず、さらに上位者の指示を受けることとする。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　工事請負関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905"/>
        <w:gridCol w:w="1131"/>
        <w:gridCol w:w="1222"/>
        <w:gridCol w:w="1901"/>
      </w:tblGrid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決事項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決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町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管課長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事施行の決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実施伺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事請負の予定価格の決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札実施の決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実施伺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札結果の報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の締結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事出来高検査及び完成検査の報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注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金額は、設計額による。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ascii="ＭＳ 明朝" w:hAnsi="ＭＳ 明朝" w:cs="Times New Roman"/>
          <w:kern w:val="0"/>
          <w:sz w:val="20"/>
        </w:rPr>
        <w:t>専決区分において、総務課長以上の場合については財政担当課長の合議を経る。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　備品購入関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905"/>
        <w:gridCol w:w="1131"/>
        <w:gridCol w:w="1222"/>
        <w:gridCol w:w="1901"/>
      </w:tblGrid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決事項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決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町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管課長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購入の決定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購入伺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定価格の決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札の執行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を超えるも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札経過調書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の締結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検査結果報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注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金額は、設計額による。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ascii="ＭＳ 明朝" w:hAnsi="ＭＳ 明朝" w:cs="Times New Roman"/>
          <w:kern w:val="0"/>
          <w:sz w:val="20"/>
        </w:rPr>
        <w:t>専決区分において、総務課長以上の場合については財政担当課長の合議を経る。</w:t>
      </w:r>
      <w:r>
        <w:br w:type="page"/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　業務委託関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905"/>
        <w:gridCol w:w="1131"/>
        <w:gridCol w:w="1222"/>
        <w:gridCol w:w="1901"/>
      </w:tblGrid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決事項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決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町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管課長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業務委託の決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事関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定価格の決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事関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札の執行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事関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を超えるも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を超えるも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札経過調書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事関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の締結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事関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検査結果報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事関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注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金額は、設計額による。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ＭＳ 明朝" w:hAnsi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ascii="ＭＳ 明朝" w:hAnsi="ＭＳ 明朝" w:cs="Times New Roman"/>
          <w:kern w:val="0"/>
          <w:sz w:val="20"/>
        </w:rPr>
        <w:t>専決区分において、総務課長以上の場合については財政担当課長の合議を経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9:00Z</dcterms:created>
  <dc:creator>(株)ぎょうせい</dc:creator>
  <dc:description/>
  <dc:language>en-US</dc:language>
  <cp:lastModifiedBy>rbwk</cp:lastModifiedBy>
  <dcterms:modified xsi:type="dcterms:W3CDTF">2009-02-17T05:41:00Z</dcterms:modified>
  <cp:revision>3</cp:revision>
  <dc:subject/>
  <dc:title>別表第1(第6条関係)</dc:title>
</cp:coreProperties>
</file>