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一般事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7"/>
        <w:gridCol w:w="3420"/>
        <w:gridCol w:w="967"/>
        <w:gridCol w:w="1209"/>
        <w:gridCol w:w="1209"/>
        <w:gridCol w:w="1866"/>
      </w:tblGrid>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事項</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85"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専決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438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副町長</w:t>
            </w:r>
          </w:p>
        </w:tc>
        <w:tc>
          <w:tcPr>
            <w:tcW w:w="1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総務課長</w:t>
            </w:r>
          </w:p>
        </w:tc>
        <w:tc>
          <w:tcPr>
            <w:tcW w:w="12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主管課長</w:t>
            </w:r>
          </w:p>
        </w:tc>
        <w:tc>
          <w:tcPr>
            <w:tcW w:w="1866"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会に提出する議案の編成</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条例及び規則に関する報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存文書、例規類その他これらに類する資料の保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の取扱指導、審査及び統制</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書の収受、配布及び発送</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印の新調改廃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長の資産等報告書の閲覧及びその写し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資料の収集及び整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区との連絡調整</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会議の運営</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扶養手当、諸手当等の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栃木県市町村職員退職手当組合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利企業等の従事許可</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証、職員記章等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故報告書の処理</w:t>
            </w:r>
            <w:r>
              <w:rPr>
                <w:rFonts w:cs="Times New Roman" w:ascii="ＭＳ 明朝" w:hAnsi="ＭＳ 明朝"/>
                <w:kern w:val="0"/>
                <w:sz w:val="20"/>
              </w:rPr>
              <w:t>(</w:t>
            </w:r>
            <w:r>
              <w:rPr>
                <w:rFonts w:ascii="ＭＳ 明朝" w:hAnsi="ＭＳ 明朝" w:cs="Times New Roman"/>
                <w:kern w:val="0"/>
                <w:sz w:val="20"/>
              </w:rPr>
              <w:t>軽易なもの</w:t>
            </w:r>
            <w:r>
              <w:rPr>
                <w:rFonts w:cs="Times New Roman" w:ascii="ＭＳ 明朝" w:hAnsi="ＭＳ 明朝"/>
                <w:kern w:val="0"/>
                <w:sz w:val="20"/>
              </w:rPr>
              <w:t>)</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安全衛生管理計画の策定及び実施</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健康診断</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福利厚生事業計画の策定及び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共済組合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務災害補償の認定請求書の提出</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務員災害補償基金栃木県支部に関する事務</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採用候補者の身上調査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計画の策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研修計画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安全運動の企画及び立案</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安全思想の啓発普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指導員の派遣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安全関係団体の育成</w:t>
            </w:r>
          </w:p>
        </w:tc>
        <w:tc>
          <w:tcPr>
            <w:tcW w:w="967"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災害共済事務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対策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統計及び消防情報</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車の登録、保険、検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団に関する事務</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行政無線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入れ許可</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犯思想の啓発普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室等使用承認</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管理業務委託状況報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設備等点検結果報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防火計画の樹立及び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設備消耗品の払出し</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内備品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産台帳の総括整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有財産に係る火災保険等の事務</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有財産の登記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な者の庁舎内規制行為に対する特別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舎及び構内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用車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競争入札参加資格者の資格審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競争入札参加資格者の名簿作成及び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名業者選考委員会の開催</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保証金の徴収及び還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代理入札の承認</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書留郵便の入札の承認</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落札者の決定及び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検査計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検査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手直し等指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検査結果の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画財政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政策に基づく総合企画及び調整</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庁議の運営</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財政改革に関する調査研究実施</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評価に関する調査研究実施</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情報政策の総合管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情報機器の管理運用</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情報セキュリティの構築運用</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政状況の作成及び公表</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決予算及び配当予算の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算の執行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前渡職員の指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債の申請</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債の借入及び償還</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交付税に関する軽易な基礎資料等の提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まちおこし施策の調査研究</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計画区域の総合調整</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利用の承認</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売買等届出書に関する事務</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価調査地に関する周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価公示地に関する周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都市計画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3</w:t>
            </w:r>
            <w:r>
              <w:rPr>
                <w:rFonts w:ascii="ＭＳ 明朝" w:hAnsi="ＭＳ 明朝" w:cs="Times New Roman"/>
                <w:kern w:val="0"/>
                <w:sz w:val="20"/>
              </w:rPr>
              <w:t>年法律第</w:t>
            </w:r>
            <w:r>
              <w:rPr>
                <w:rFonts w:cs="Times New Roman" w:ascii="ＭＳ 明朝" w:hAnsi="ＭＳ 明朝"/>
                <w:kern w:val="0"/>
                <w:sz w:val="20"/>
              </w:rPr>
              <w:t>10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3</w:t>
            </w:r>
            <w:r>
              <w:rPr>
                <w:rFonts w:ascii="ＭＳ 明朝" w:hAnsi="ＭＳ 明朝" w:cs="Times New Roman"/>
                <w:kern w:val="0"/>
                <w:sz w:val="20"/>
              </w:rPr>
              <w:t>条に係る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都市計画法第</w:t>
            </w:r>
            <w:r>
              <w:rPr>
                <w:rFonts w:cs="Times New Roman" w:ascii="ＭＳ 明朝" w:hAnsi="ＭＳ 明朝"/>
                <w:kern w:val="0"/>
                <w:sz w:val="20"/>
              </w:rPr>
              <w:t>65</w:t>
            </w:r>
            <w:r>
              <w:rPr>
                <w:rFonts w:ascii="ＭＳ 明朝" w:hAnsi="ＭＳ 明朝" w:cs="Times New Roman"/>
                <w:kern w:val="0"/>
                <w:sz w:val="20"/>
              </w:rPr>
              <w:t>条に係る許可に関する意見書</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都市計画の決定及び変更</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途地域の指定及び変更</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行為の指導及び承認</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報活動の企画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報紙の編集発行</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ホームページの編集管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統計の実施</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計資料の収集及び整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務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税業務処理計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通知書の発送</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税等の更正及び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税等の減免</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税等の賦課の誤びゅう訂正</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異議申立ての処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税等の課税保留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続人代表者の指定及び相続人代表者指定届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申告等に関する処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関係職員の身分証明書の発行</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評価審査委員会に対する答弁書</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台帳の縦覧に供した日以後における価格等の決定及び修正</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登記済通知書等土地家屋の異動に係る資料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課税台帳登記の不動産の価格等の県への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有資産等所在市町村交付金及び納付金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及び家屋の評価基準の補正</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償却資産の申告の催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動機付自転車及び小型特殊自動車の標識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人の事業開始廃止の届出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人の設立及び解散の届出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人の事業、名義、事業所の変更届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思想の啓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相談</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徴収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税実績</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還付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決算状況</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督促状発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滞納額の調定及び異動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催告書の発送</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徴収猶予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差押処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税等の徴収嘱託及び受託</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徴収金の交付要求</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生活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事務取扱に関する指示及び報告</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に関する届出、副本及び報告書の送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及び住民基本台帳に関する届書及び失期の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に関する謄本、証明書及び住民票の写しの交付並びに閲覧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に関する職権訂正</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犯罪者に関する通知書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分照会に関する回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基本台帳に関する職権による記載更正、抹消及び通知</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国人登録の申請書、報告書及び原簿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口動態調査及び住民記録に関する報告</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官の募集事務</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戦傷病者、戦没者遺族及び引揚者の援護に係る届出の受理及び進達並びに年金及び弔慰金の請求</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権擁護委員協議会、保護司会及び更正保護女性会の事務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の給付適否の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療養費支給の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健康保険被保険者資格得喪の認定及び被保険者証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保険者台帳の作成</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三者に対する損害賠償の請求</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産育児一時金及び葬祭費の支給</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給付状況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57</w:t>
            </w:r>
            <w:r>
              <w:rPr>
                <w:rFonts w:ascii="ＭＳ 明朝" w:hAnsi="ＭＳ 明朝" w:cs="Times New Roman"/>
                <w:kern w:val="0"/>
                <w:sz w:val="20"/>
              </w:rPr>
              <w:t>年法律第</w:t>
            </w:r>
            <w:r>
              <w:rPr>
                <w:rFonts w:cs="Times New Roman" w:ascii="ＭＳ 明朝" w:hAnsi="ＭＳ 明朝"/>
                <w:kern w:val="0"/>
                <w:sz w:val="20"/>
              </w:rPr>
              <w:t>8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医療の受給資格得喪の届出受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法に基づく健康手帳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給付適否の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正・不当利得金の請求</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受給者台帳の作成</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免証明書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障害認定証明書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払基金交付金の申請</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被保険者の資格得喪及び異動の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保険料の免除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の裁定請求の受理及び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民年金等の再審査返戻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登録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諸証明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埋火葬の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の臨時運行の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環境衛生思想の普及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域衛生組織の育成助長</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斉清掃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衛生害虫の駆除の計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衆便所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廃棄物の収集及び処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廃棄物の多量排出の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廃棄物排出思想の啓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ごみステーションの設置</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集区域等の変更</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業者及び許可業者の監督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域新・省エネルギーの普及及び啓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蓄犬登録申請書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予防注射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墓地、納骨堂の経営許可及び制限</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墓地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葬許可申請受付及び許可書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旅死亡人及び困窮者措置援護</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き地の環境保全</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害に関する法律に基づく諸届の収受及び受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工場等の実態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施設、特定建設作業等の改善及び計画変更勧告</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害防止の指導及び協力要請</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質、騒音、振動等の測定、光化学スモッグ等の警報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害苦情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交通騒音及び振動の防止に係る措置要請並びに意見の陳述</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健康福祉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弔慰金の決定及び災害援護資金貸付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被災害者の援護</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生委員の連絡指導及び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活保護申請書の受理及び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額療養費資金貸付申請書の審査及び貸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療育手帳の交付等に関する申請受理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知的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居宅生活支援・施設訓練等支援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の補装具給付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障害者更正医療給付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知的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の日常生活用具給付等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障害者福祉作業所事業に関する事務処理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障害者手当・障害児手当・経過的福祉手当申請等の受理及び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児童扶養手当申請等の受理及び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社会福祉団体の育成指導及び連絡調整</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心身障害者共済保険届書の受理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クラブ育成事業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敬老祝金の受給資格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要援護老人等短期入所利用者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緊急通報装置貸与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ホーム入所判定委員会に関する事務処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常生活用具等の給付対象者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在宅生活支援サービス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在宅寝たきり老人等介護手当受給資格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度身体障害者医療費の助成に係る受給資格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紙おむつ給付対象者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疾患患者見舞金支給対象者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核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9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その他法令に基づく健康診断及び予防接種の実施計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感染症集団発生時の防疫措置</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神保健及び精神障害者福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2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保護義務者となる旨の同意</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神障害者手帳交付申請書等の受理及び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精神障害者居住生活支援等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健康手帳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保健業務の普及、指導及び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健康手帳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保健業務の普及、指導及び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栄養改善業務の普及、指導及び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保健業務の普及、指導及び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委員との連絡調整</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扶養手当の受理、進達及び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寡婦福祉資金届書の受理、進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母子、父子福祉援護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ひとり親家庭医療費助成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育所入所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育所の管理及び運営</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育料減免</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子以降保育料免除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手当及び遺児手当受給資格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児童手当及び遺児手当支給事務</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課後児童健全育成に関する事務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乳幼児・妊産婦医療受給資格得喪の届出受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乳幼児・妊産婦医療受給資格証の交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運営</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の統計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被保険者証の交付及び返還</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給付</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介護保険被保険者の申請受付、調査及び審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道の占用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管理者以外の行う道路工事の承認</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境界の確認及び立会い</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境界協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用地の寄附による受入れ</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計審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管理道維持補修申請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土交通省所管国有財産の用途廃止、使用許可、所管換、用途変更等</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計画に基づく土木工事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木災害対策</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負工事施行上の監督指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木資材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住宅の模様替え増築及び工作物設置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住宅の入退届及び名義変更の承認</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住宅の入居・退居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住宅入居等の違反処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住宅の返還及び明渡請求</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住宅管理人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連帯保証人の変更</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台帳の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橋りょう、河川等の維持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安全施設等設置の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都市施設災害対策</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及び緑地の維持管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基準法に基づく諸届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換地の指定及び変更</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留地の処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整理に伴う権利の調整及び地籍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区画整理に伴う評価及び補償金の算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等の移転及び除去実施</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所有権及び借地権の異動届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清算金の分納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9</w:t>
            </w:r>
            <w:r>
              <w:rPr>
                <w:rFonts w:ascii="ＭＳ 明朝" w:hAnsi="ＭＳ 明朝" w:cs="Times New Roman"/>
                <w:kern w:val="0"/>
                <w:sz w:val="20"/>
              </w:rPr>
              <w:t>年法律第</w:t>
            </w:r>
            <w:r>
              <w:rPr>
                <w:rFonts w:cs="Times New Roman" w:ascii="ＭＳ 明朝" w:hAnsi="ＭＳ 明朝"/>
                <w:kern w:val="0"/>
                <w:sz w:val="20"/>
              </w:rPr>
              <w:t>11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6</w:t>
            </w:r>
            <w:r>
              <w:rPr>
                <w:rFonts w:ascii="ＭＳ 明朝" w:hAnsi="ＭＳ 明朝" w:cs="Times New Roman"/>
                <w:kern w:val="0"/>
                <w:sz w:val="20"/>
              </w:rPr>
              <w:t>条に係る許可</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籍調査事業計画の実施協議</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籍調査事業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籍調査成果の認証請求</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林振興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業振興地域整備計画に基づく実施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業振興地域整備計画のための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農指導に基づく実施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農指導計画のための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植物防疫の事業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病害虫の予防指導措置</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害鳥及び野そ駆除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産物の生産改良調整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産物の生産出荷計画及び販売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畜産物の実態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畜産公害調査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用地区域の除外及び用途区分の変更</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種資金融資に対する意見</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業災害対策</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改良事業及び農業災害復旧事業の実施計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改良事業及び農業災害復旧事業の実施</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森林所有者等の伐採等の届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鳥獣の捕獲飼育等の届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害鳥獣等の駆除</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害虫駆除</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観光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計画に基づく施策の決定</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業経営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小企業育成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店街経営診断</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団体の育成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融資金融機関との連絡</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融資斡旋啓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量思想の普及及び啓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量器の事前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光計画の策定及び実施</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光団体の指導育成</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誘致企業の調査</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誘致企業用地の斡旋</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業立地の指導</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場適地調査</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下水道課</w:t>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入通知書の発送及び送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督促状の発送及び送達</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滞金及び同加算額の減免</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賦課額の決定及び更正</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異議申立書の処理</w:t>
            </w:r>
          </w:p>
        </w:tc>
        <w:tc>
          <w:tcPr>
            <w:tcW w:w="9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免申請書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賦課の誤謬訂正</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告書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滞納処理の嘱託及び受託</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随時賦課の納期決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義務の発生、消滅及び異動申告書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税管理人の申告書の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装置の新設等の申込み処理</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水契約等の届出</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水量の認定</w:t>
            </w:r>
          </w:p>
        </w:tc>
        <w:tc>
          <w:tcPr>
            <w:tcW w:w="96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0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186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39:00Z</dcterms:created>
  <dc:creator>(株)ぎょうせい</dc:creator>
  <dc:description/>
  <dc:language>en-US</dc:language>
  <cp:lastModifiedBy>rbwk</cp:lastModifiedBy>
  <dcterms:modified xsi:type="dcterms:W3CDTF">2009-02-17T05:39:00Z</dcterms:modified>
  <cp:revision>2</cp:revision>
  <dc:subject/>
  <dc:title>別表第2(第6条関係)</dc:title>
</cp:coreProperties>
</file>