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施設長の専決事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85"/>
        <w:gridCol w:w="6864"/>
        <w:gridCol w:w="1873"/>
      </w:tblGrid>
      <w:tr>
        <w:trPr/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事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庶務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印の使用管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易又は定例的な通知、照会、回答、依頼等に関するこ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種日報及び日誌の処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事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職員の時間外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休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勤務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職員の勤務時間の割振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職員の旅行命令及び復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職員の休暇の承認及び職務に専念する義務の免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職員の週休日の振替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務</w:t>
            </w:r>
          </w:p>
        </w:tc>
        <w:tc>
          <w:tcPr>
            <w:tcW w:w="7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外収入の調定及び納入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寄附金及び保育料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及び支出命令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償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需用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ただし、食糧費に限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役務費、委託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及び賃借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原材料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購入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扶助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9:00Z</dcterms:created>
  <dc:creator>(株)ぎょうせい</dc:creator>
  <dc:description/>
  <dc:language>en-US</dc:language>
  <cp:lastModifiedBy>rbwk</cp:lastModifiedBy>
  <dcterms:modified xsi:type="dcterms:W3CDTF">2009-02-17T05:39:00Z</dcterms:modified>
  <cp:revision>2</cp:revision>
  <dc:subject/>
  <dc:title>別表第3(第6条関係)</dc:title>
</cp:coreProperties>
</file>