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記号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42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名又は施設名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画財政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務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生活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健康福祉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健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林振興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工観光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窓口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窓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下水道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総合推進室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総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3:00Z</dcterms:created>
  <dc:creator>(株)ぎょうせい</dc:creator>
  <dc:description/>
  <dc:language>en-US</dc:language>
  <cp:lastModifiedBy>_</cp:lastModifiedBy>
  <dcterms:modified xsi:type="dcterms:W3CDTF">2010-08-16T07:23:00Z</dcterms:modified>
  <cp:revision>2</cp:revision>
  <dc:subject/>
  <dc:title>別表第1(第29条関係)</dc:title>
</cp:coreProperties>
</file>