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文書分類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146"/>
        <w:gridCol w:w="1667"/>
        <w:gridCol w:w="1719"/>
        <w:gridCol w:w="1719"/>
        <w:gridCol w:w="1719"/>
        <w:gridCol w:w="1668"/>
      </w:tblGrid>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類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25"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付記種別</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類</w:t>
            </w:r>
          </w:p>
        </w:tc>
        <w:tc>
          <w:tcPr>
            <w:tcW w:w="166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目</w:t>
            </w:r>
          </w:p>
        </w:tc>
        <w:tc>
          <w:tcPr>
            <w:tcW w:w="17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Ⅰ種</w:t>
            </w:r>
            <w:r>
              <w:rPr>
                <w:rFonts w:cs="Times New Roman" w:ascii="ＭＳ 明朝" w:hAnsi="ＭＳ 明朝"/>
                <w:kern w:val="0"/>
                <w:sz w:val="20"/>
              </w:rPr>
              <w:t>(</w:t>
            </w:r>
            <w:r>
              <w:rPr>
                <w:rFonts w:ascii="ＭＳ 明朝" w:hAnsi="ＭＳ 明朝" w:cs="Times New Roman"/>
                <w:kern w:val="0"/>
                <w:sz w:val="20"/>
              </w:rPr>
              <w:t>永年</w:t>
            </w:r>
            <w:r>
              <w:rPr>
                <w:rFonts w:cs="Times New Roman" w:ascii="ＭＳ 明朝" w:hAnsi="ＭＳ 明朝"/>
                <w:kern w:val="0"/>
                <w:sz w:val="20"/>
              </w:rPr>
              <w:t>)</w:t>
            </w:r>
          </w:p>
        </w:tc>
        <w:tc>
          <w:tcPr>
            <w:tcW w:w="17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Ⅱ種</w:t>
            </w:r>
            <w:r>
              <w:rPr>
                <w:rFonts w:cs="Times New Roman" w:ascii="ＭＳ 明朝" w:hAnsi="ＭＳ 明朝"/>
                <w:kern w:val="0"/>
                <w:sz w:val="20"/>
              </w:rPr>
              <w:t>(10</w:t>
            </w:r>
            <w:r>
              <w:rPr>
                <w:rFonts w:ascii="ＭＳ 明朝" w:hAnsi="ＭＳ 明朝" w:cs="Times New Roman"/>
                <w:kern w:val="0"/>
                <w:sz w:val="20"/>
              </w:rPr>
              <w:t>年</w:t>
            </w:r>
            <w:r>
              <w:rPr>
                <w:rFonts w:cs="Times New Roman" w:ascii="ＭＳ 明朝" w:hAnsi="ＭＳ 明朝"/>
                <w:kern w:val="0"/>
                <w:sz w:val="20"/>
              </w:rPr>
              <w:t>)</w:t>
            </w:r>
          </w:p>
        </w:tc>
        <w:tc>
          <w:tcPr>
            <w:tcW w:w="17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Ⅲ種</w:t>
            </w:r>
            <w:r>
              <w:rPr>
                <w:rFonts w:cs="Times New Roman" w:ascii="ＭＳ 明朝" w:hAnsi="ＭＳ 明朝"/>
                <w:kern w:val="0"/>
                <w:sz w:val="20"/>
              </w:rPr>
              <w:t>(5</w:t>
            </w:r>
            <w:r>
              <w:rPr>
                <w:rFonts w:ascii="ＭＳ 明朝" w:hAnsi="ＭＳ 明朝" w:cs="Times New Roman"/>
                <w:kern w:val="0"/>
                <w:sz w:val="20"/>
              </w:rPr>
              <w:t>年</w:t>
            </w:r>
            <w:r>
              <w:rPr>
                <w:rFonts w:cs="Times New Roman" w:ascii="ＭＳ 明朝" w:hAnsi="ＭＳ 明朝"/>
                <w:kern w:val="0"/>
                <w:sz w:val="20"/>
              </w:rPr>
              <w:t>)</w:t>
            </w:r>
          </w:p>
        </w:tc>
        <w:tc>
          <w:tcPr>
            <w:tcW w:w="16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Ⅳ種</w:t>
            </w:r>
            <w:r>
              <w:rPr>
                <w:rFonts w:cs="Times New Roman" w:ascii="ＭＳ 明朝" w:hAnsi="ＭＳ 明朝"/>
                <w:kern w:val="0"/>
                <w:sz w:val="20"/>
              </w:rPr>
              <w:t>(1</w:t>
            </w:r>
            <w:r>
              <w:rPr>
                <w:rFonts w:ascii="ＭＳ 明朝" w:hAnsi="ＭＳ 明朝" w:cs="Times New Roman"/>
                <w:kern w:val="0"/>
                <w:sz w:val="20"/>
              </w:rPr>
              <w:t>年</w:t>
            </w:r>
            <w:r>
              <w:rPr>
                <w:rFonts w:cs="Times New Roman" w:ascii="ＭＳ 明朝" w:hAnsi="ＭＳ 明朝"/>
                <w:kern w:val="0"/>
                <w:sz w:val="20"/>
              </w:rPr>
              <w:t>)</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A</w:t>
            </w:r>
            <w:r>
              <w:rPr>
                <w:rFonts w:ascii="ＭＳ 明朝" w:hAnsi="ＭＳ 明朝" w:cs="Times New Roman"/>
                <w:kern w:val="0"/>
                <w:sz w:val="20"/>
              </w:rPr>
              <w:t>　行政組織</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事務概要作成報告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行政組織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行政区域</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行政区域設定変更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隣接市町村編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字名区域設定変更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議会</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議会に関する特に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議会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議会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議会関係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選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選挙管理委員会との連絡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監査</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監査等に関する特に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監査等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監査等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監査等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教育</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教育委員会との連絡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組織運営</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職別の調査・合理化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支所</w:t>
            </w:r>
            <w:r>
              <w:rPr>
                <w:rFonts w:cs="Times New Roman" w:ascii="ＭＳ 明朝" w:hAnsi="ＭＳ 明朝"/>
                <w:kern w:val="0"/>
                <w:sz w:val="20"/>
              </w:rPr>
              <w:t>(</w:t>
            </w:r>
            <w:r>
              <w:rPr>
                <w:rFonts w:ascii="ＭＳ 明朝" w:hAnsi="ＭＳ 明朝" w:cs="Times New Roman"/>
                <w:kern w:val="0"/>
                <w:sz w:val="20"/>
              </w:rPr>
              <w:t>出張所</w:t>
            </w:r>
            <w:r>
              <w:rPr>
                <w:rFonts w:cs="Times New Roman" w:ascii="ＭＳ 明朝" w:hAnsi="ＭＳ 明朝"/>
                <w:kern w:val="0"/>
                <w:sz w:val="20"/>
              </w:rPr>
              <w:t>)</w:t>
            </w:r>
            <w:r>
              <w:rPr>
                <w:rFonts w:ascii="ＭＳ 明朝" w:hAnsi="ＭＳ 明朝" w:cs="Times New Roman"/>
                <w:kern w:val="0"/>
                <w:sz w:val="20"/>
              </w:rPr>
              <w:t>等設置廃止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特命事項の事業企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事務改善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行政効果の測定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事務改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企画調査に関する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地域振興</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新町建設計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総合振興計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過疎計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行政改革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土地利用計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情報化計画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新町建設審議会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新町建設計画に関する諸調査資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新町建設審議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新町建設促進補助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総合振興計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過疎計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行政改革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土地利用計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情報化計画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新町建設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総合振興計画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過疎計画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行政改革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土地利用計画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情報化計画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B</w:t>
            </w:r>
            <w:r>
              <w:rPr>
                <w:rFonts w:ascii="ＭＳ 明朝" w:hAnsi="ＭＳ 明朝" w:cs="Times New Roman"/>
                <w:kern w:val="0"/>
                <w:sz w:val="20"/>
              </w:rPr>
              <w:t>　庶務</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渉外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協議会・諸会議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協議会・諸会議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渉外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人権擁護委員の推薦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儀式</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儀式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政功労者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ほう賞・表彰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ほう賞・表彰に関する軽易な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儀式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交際会議</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交際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村長会議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交際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村長会議に関する照会、回答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事務引継ぎ</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長、副町長引継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会計管理者、課長事務引継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一般事務引継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印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引継文書目録</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廃棄文書リスト</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印の改廃調製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文書取扱いの企画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文書事務能率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文書取扱いに関する諸調査の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文書の取扱い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広報広聴</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広報</w:t>
            </w:r>
            <w:r>
              <w:rPr>
                <w:rFonts w:cs="Times New Roman" w:ascii="ＭＳ 明朝" w:hAnsi="ＭＳ 明朝"/>
                <w:kern w:val="0"/>
                <w:sz w:val="20"/>
              </w:rPr>
              <w:t>(5</w:t>
            </w:r>
            <w:r>
              <w:rPr>
                <w:rFonts w:ascii="ＭＳ 明朝" w:hAnsi="ＭＳ 明朝" w:cs="Times New Roman"/>
                <w:kern w:val="0"/>
                <w:sz w:val="20"/>
              </w:rPr>
              <w:t>部</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勢要覧</w:t>
            </w:r>
            <w:r>
              <w:rPr>
                <w:rFonts w:cs="Times New Roman" w:ascii="ＭＳ 明朝" w:hAnsi="ＭＳ 明朝"/>
                <w:kern w:val="0"/>
                <w:sz w:val="20"/>
              </w:rPr>
              <w:t>(3</w:t>
            </w:r>
            <w:r>
              <w:rPr>
                <w:rFonts w:ascii="ＭＳ 明朝" w:hAnsi="ＭＳ 明朝" w:cs="Times New Roman"/>
                <w:kern w:val="0"/>
                <w:sz w:val="20"/>
              </w:rPr>
              <w:t>部</w:t>
            </w:r>
            <w:r>
              <w:rPr>
                <w:rFonts w:cs="Times New Roman" w:ascii="ＭＳ 明朝" w:hAnsi="ＭＳ 明朝"/>
                <w:kern w:val="0"/>
                <w:sz w:val="20"/>
              </w:rPr>
              <w:t>)</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陳情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広報広聴に関する調査の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広報発行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陳情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町勢要覧発行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広報活動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C</w:t>
            </w:r>
            <w:r>
              <w:rPr>
                <w:rFonts w:ascii="ＭＳ 明朝" w:hAnsi="ＭＳ 明朝" w:cs="Times New Roman"/>
                <w:kern w:val="0"/>
                <w:sz w:val="20"/>
              </w:rPr>
              <w:t>　法制</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監督官庁の通達で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通達に関する軽易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法制に関する照会、回答等諸務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官公報</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官報</w:t>
            </w:r>
            <w:r>
              <w:rPr>
                <w:rFonts w:cs="Times New Roman" w:ascii="ＭＳ 明朝" w:hAnsi="ＭＳ 明朝"/>
                <w:kern w:val="0"/>
                <w:sz w:val="20"/>
              </w:rPr>
              <w:t>(1</w:t>
            </w:r>
            <w:r>
              <w:rPr>
                <w:rFonts w:ascii="ＭＳ 明朝" w:hAnsi="ＭＳ 明朝" w:cs="Times New Roman"/>
                <w:kern w:val="0"/>
                <w:sz w:val="20"/>
              </w:rPr>
              <w:t>組</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県公報</w:t>
            </w:r>
            <w:r>
              <w:rPr>
                <w:rFonts w:cs="Times New Roman" w:ascii="ＭＳ 明朝" w:hAnsi="ＭＳ 明朝"/>
                <w:kern w:val="0"/>
                <w:sz w:val="20"/>
              </w:rPr>
              <w:t>(1</w:t>
            </w:r>
            <w:r>
              <w:rPr>
                <w:rFonts w:ascii="ＭＳ 明朝" w:hAnsi="ＭＳ 明朝" w:cs="Times New Roman"/>
                <w:kern w:val="0"/>
                <w:sz w:val="20"/>
              </w:rPr>
              <w:t>組</w:t>
            </w:r>
            <w:r>
              <w:rPr>
                <w:rFonts w:cs="Times New Roman" w:ascii="ＭＳ 明朝" w:hAnsi="ＭＳ 明朝"/>
                <w:kern w:val="0"/>
                <w:sz w:val="20"/>
              </w:rPr>
              <w:t>)</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例規</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条例の制定改廃原義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規則の制定改廃原義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告示、訓令、公示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条例報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告示、訓令、公示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例規集に関する整理の各簿冊</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情報公開</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情報保護公開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不服申し立て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争訟</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訴願、訴訟、異議申立て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争訟に関する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D</w:t>
            </w:r>
            <w:r>
              <w:rPr>
                <w:rFonts w:ascii="ＭＳ 明朝" w:hAnsi="ＭＳ 明朝" w:cs="Times New Roman"/>
                <w:kern w:val="0"/>
                <w:sz w:val="20"/>
              </w:rPr>
              <w:t>　人事</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人事管理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務災害補償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職員章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人事</w:t>
            </w:r>
            <w:r>
              <w:rPr>
                <w:rFonts w:cs="Times New Roman" w:ascii="ＭＳ 明朝" w:hAnsi="ＭＳ 明朝"/>
                <w:kern w:val="0"/>
                <w:sz w:val="20"/>
              </w:rPr>
              <w:t>(</w:t>
            </w:r>
            <w:r>
              <w:rPr>
                <w:rFonts w:ascii="ＭＳ 明朝" w:hAnsi="ＭＳ 明朝" w:cs="Times New Roman"/>
                <w:kern w:val="0"/>
                <w:sz w:val="20"/>
              </w:rPr>
              <w:t>給与</w:t>
            </w:r>
            <w:r>
              <w:rPr>
                <w:rFonts w:cs="Times New Roman" w:ascii="ＭＳ 明朝" w:hAnsi="ＭＳ 明朝"/>
                <w:kern w:val="0"/>
                <w:sz w:val="20"/>
              </w:rPr>
              <w:t>)</w:t>
            </w:r>
            <w:r>
              <w:rPr>
                <w:rFonts w:ascii="ＭＳ 明朝" w:hAnsi="ＭＳ 明朝" w:cs="Times New Roman"/>
                <w:kern w:val="0"/>
                <w:sz w:val="20"/>
              </w:rPr>
              <w:t>に係る調査、照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職員の研修教養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人事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試験任免</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職員の任免休職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職員履歴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人事関係記録簿</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臨時職員の採用解職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職員の試験</w:t>
            </w:r>
            <w:r>
              <w:rPr>
                <w:rFonts w:cs="Times New Roman" w:ascii="ＭＳ 明朝" w:hAnsi="ＭＳ 明朝"/>
                <w:kern w:val="0"/>
                <w:sz w:val="20"/>
              </w:rPr>
              <w:t>(</w:t>
            </w:r>
            <w:r>
              <w:rPr>
                <w:rFonts w:ascii="ＭＳ 明朝" w:hAnsi="ＭＳ 明朝" w:cs="Times New Roman"/>
                <w:kern w:val="0"/>
                <w:sz w:val="20"/>
              </w:rPr>
              <w:t>採用、昇任</w:t>
            </w:r>
            <w:r>
              <w:rPr>
                <w:rFonts w:cs="Times New Roman" w:ascii="ＭＳ 明朝" w:hAnsi="ＭＳ 明朝"/>
                <w:kern w:val="0"/>
                <w:sz w:val="20"/>
              </w:rPr>
              <w:t>)</w:t>
            </w:r>
            <w:r>
              <w:rPr>
                <w:rFonts w:ascii="ＭＳ 明朝" w:hAnsi="ＭＳ 明朝" w:cs="Times New Roman"/>
                <w:kern w:val="0"/>
                <w:sz w:val="20"/>
              </w:rPr>
              <w:t>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配置替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服務賞罰</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職員の表彰及び懲戒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宣誓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勤務成績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職員の表彰及び懲戒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服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当直日誌</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身分証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時間外勤務命令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旅行命令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出勤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その他勤務に関する簿冊</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服務に関する軽易な諸帳簿</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給与</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給与体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退職に係る諸給与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昇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在職諸給与支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給与の切替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扶養親族認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年金共済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臨時職員の給与支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得税源泉徴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各種給与に関する諸帳簿</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給与諸帳票類</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労務厚生</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職員団体登録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福利厚生事業の助成又は実施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共済組合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雇用保険、労災保険等の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労働関係の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健康診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各種保険の給付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福利厚生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共済組合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E</w:t>
            </w:r>
            <w:r>
              <w:rPr>
                <w:rFonts w:ascii="ＭＳ 明朝" w:hAnsi="ＭＳ 明朝" w:cs="Times New Roman"/>
                <w:kern w:val="0"/>
                <w:sz w:val="20"/>
              </w:rPr>
              <w:t>　統計</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各種統計協議会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委任統計</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各種委任統計調査の計画及び統計執行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国勢調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林業センサス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住宅調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学校基本調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商工業に関する統計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事業所統計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その他指定統計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固有統計</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重要な調査統計表</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世論調査に関する重要資料とな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統計月報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常住人口、死因別死亡統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その他固有統計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F</w:t>
            </w:r>
            <w:r>
              <w:rPr>
                <w:rFonts w:ascii="ＭＳ 明朝" w:hAnsi="ＭＳ 明朝" w:cs="Times New Roman"/>
                <w:kern w:val="0"/>
                <w:sz w:val="20"/>
              </w:rPr>
              <w:t>　住民</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人権擁護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人権擁護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自衛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自動車臨時運行許可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戸籍協議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住民に関する照会回答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結婚相談所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住民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戸籍</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戸籍関係訓令通達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戸籍簿及び見出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犯罪人名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除籍簿及び見出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戸籍受付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戸籍簿及び見出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戸籍関係各種簿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戸籍関係謄本抄本及び各種証明書交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戸籍統計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身元調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既決犯罪通知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犯罪人及び復権者除名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相続税法第</w:t>
            </w:r>
            <w:r>
              <w:rPr>
                <w:rFonts w:cs="Times New Roman" w:ascii="ＭＳ 明朝" w:hAnsi="ＭＳ 明朝"/>
                <w:kern w:val="0"/>
                <w:sz w:val="20"/>
              </w:rPr>
              <w:t>58</w:t>
            </w:r>
            <w:r>
              <w:rPr>
                <w:rFonts w:ascii="ＭＳ 明朝" w:hAnsi="ＭＳ 明朝" w:cs="Times New Roman"/>
                <w:kern w:val="0"/>
                <w:sz w:val="20"/>
              </w:rPr>
              <w:t>条の報告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登録</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住民基本台帳に関する訓令、通達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外国人登録に関する訓令通達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外国人登録原票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外国人登録番号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住民簿及び見出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戸籍附票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住民基本台帳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公的個人認証サービス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住民基本台帳関係届書及び各種簿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住民基本台帳統計報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住民票除票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戸籍附票除票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各種証明書交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職権記載取扱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外国人登録関係届書及び各種簿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外国人登録統計報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外国人登録関係発収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外国人登録告発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住民基本台帳ネットワーク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印鑑</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印鑑簿</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除印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印鑑関係各種届出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印鑑証明関係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G</w:t>
            </w:r>
            <w:r>
              <w:rPr>
                <w:rFonts w:ascii="ＭＳ 明朝" w:hAnsi="ＭＳ 明朝" w:cs="Times New Roman"/>
                <w:kern w:val="0"/>
                <w:sz w:val="20"/>
              </w:rPr>
              <w:t>　財務</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財政事情の公表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財務計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財政調査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財務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所管行政庁に対する財務関係報告</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財務に関しての照会、回答に関する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予算</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当初予算書原本</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補正予算書原本</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当初予算編成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補正予算編成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予算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予算要求資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予算繰越使用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予算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決算</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決算書原本</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決算資料</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基本財産有価証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基本財産積立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有価証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基本財産積立金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国庫、県支出金</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庫支出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県支出金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庫支出金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県支出金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町債</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債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債契約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債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債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町税</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税制調査及び企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課税台帳、家屋課税台帳その他課税の基礎となる重要な台帳又はこれらに類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課税物件の異動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税の統計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差押及び公売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不納欠損処分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滞納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各種町税徴収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滞納処分執行停止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各種町税課税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徴収嘱託及び受託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税賦課徴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町税減免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固定資産評価審査委員会の審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報償金支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課税標準異動及び課税額更正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町税外収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過誤納金充当、還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土地、家屋の評価調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各種町税申告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⑪</w:t>
            </w:r>
            <w:r>
              <w:rPr>
                <w:rFonts w:ascii="ＭＳ 明朝" w:hAnsi="ＭＳ 明朝" w:cs="Times New Roman"/>
                <w:kern w:val="0"/>
                <w:sz w:val="20"/>
              </w:rPr>
              <w:t>調定収入報告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保険税</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保険税収納に関する統計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差押及び公売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不納欠損処分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滞納金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滞納処分執行停止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保険税賦課台帳及び徴収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徴収嘱託及び受託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保険税賦課徴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保険税減免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過誤納金充当還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保険料賦課標準異動及び賦課更正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保険税申告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交付税その他諸収入金</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交付税に関する重要資料とな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寄附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調定及び収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その他の収入金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滞納金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不納欠損処分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交付税及び申請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諸収入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諸収入金減免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寄附採納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H</w:t>
            </w:r>
            <w:r>
              <w:rPr>
                <w:rFonts w:ascii="ＭＳ 明朝" w:hAnsi="ＭＳ 明朝" w:cs="Times New Roman"/>
                <w:kern w:val="0"/>
                <w:sz w:val="20"/>
              </w:rPr>
              <w:t>　会計</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出納員</w:t>
            </w:r>
            <w:r>
              <w:rPr>
                <w:rFonts w:cs="Times New Roman" w:ascii="ＭＳ 明朝" w:hAnsi="ＭＳ 明朝"/>
                <w:kern w:val="0"/>
                <w:sz w:val="20"/>
              </w:rPr>
              <w:t>(</w:t>
            </w:r>
            <w:r>
              <w:rPr>
                <w:rFonts w:ascii="ＭＳ 明朝" w:hAnsi="ＭＳ 明朝" w:cs="Times New Roman"/>
                <w:kern w:val="0"/>
                <w:sz w:val="20"/>
              </w:rPr>
              <w:t>分任</w:t>
            </w:r>
            <w:r>
              <w:rPr>
                <w:rFonts w:cs="Times New Roman" w:ascii="ＭＳ 明朝" w:hAnsi="ＭＳ 明朝"/>
                <w:kern w:val="0"/>
                <w:sz w:val="20"/>
              </w:rPr>
              <w:t>)</w:t>
            </w:r>
            <w:r>
              <w:rPr>
                <w:rFonts w:ascii="ＭＳ 明朝" w:hAnsi="ＭＳ 明朝" w:cs="Times New Roman"/>
                <w:kern w:val="0"/>
                <w:sz w:val="20"/>
              </w:rPr>
              <w:t>事務引継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金銭会計</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指定金融機関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歳入月計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歳出月計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一時保管有価証券整理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現金出納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歳入歳出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委任状</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資金前渡精算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概算払精算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支払関係各種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資金前渡、概算払、前金払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収支に関する各種報告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会計管理者が行う各種検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収入日計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支出日計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収支月計対照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小切手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小切手支払未処理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現金受払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⑪</w:t>
            </w:r>
            <w:r>
              <w:rPr>
                <w:rFonts w:ascii="ＭＳ 明朝" w:hAnsi="ＭＳ 明朝" w:cs="Times New Roman"/>
                <w:kern w:val="0"/>
                <w:sz w:val="20"/>
              </w:rPr>
              <w:t>現金直払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⑫</w:t>
            </w:r>
            <w:r>
              <w:rPr>
                <w:rFonts w:ascii="ＭＳ 明朝" w:hAnsi="ＭＳ 明朝" w:cs="Times New Roman"/>
                <w:kern w:val="0"/>
                <w:sz w:val="20"/>
              </w:rPr>
              <w:t>指定金融機関出納承認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⑬</w:t>
            </w:r>
            <w:r>
              <w:rPr>
                <w:rFonts w:ascii="ＭＳ 明朝" w:hAnsi="ＭＳ 明朝" w:cs="Times New Roman"/>
                <w:kern w:val="0"/>
                <w:sz w:val="20"/>
              </w:rPr>
              <w:t>繰替金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⑭</w:t>
            </w:r>
            <w:r>
              <w:rPr>
                <w:rFonts w:ascii="ＭＳ 明朝" w:hAnsi="ＭＳ 明朝" w:cs="Times New Roman"/>
                <w:kern w:val="0"/>
                <w:sz w:val="20"/>
              </w:rPr>
              <w:t>一時借入金整理簿</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⑮</w:t>
            </w:r>
            <w:r>
              <w:rPr>
                <w:rFonts w:ascii="ＭＳ 明朝" w:hAnsi="ＭＳ 明朝" w:cs="Times New Roman"/>
                <w:kern w:val="0"/>
                <w:sz w:val="20"/>
              </w:rPr>
              <w:t>資金前渡員事務引継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金銭会計に関する軽易な文書及び諸帳票類</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物品会計</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備品台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I</w:t>
            </w:r>
            <w:r>
              <w:rPr>
                <w:rFonts w:ascii="ＭＳ 明朝" w:hAnsi="ＭＳ 明朝" w:cs="Times New Roman"/>
                <w:kern w:val="0"/>
                <w:sz w:val="20"/>
              </w:rPr>
              <w:t>　土地建物</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境界明示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境界明示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境界明示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取得処分</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取得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建物寄附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土地建物処分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国有地譲受け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取得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建物寄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土地建物処分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取得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建物寄附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土地建物処分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貸借</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の貸借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建物貸借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町有地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の貸借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有地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の貸借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地建物貸借台帳に登録を終了した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町有地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登記</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その他の登記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その他の登記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地建物その他の登記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管理</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有建物管理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有財産管理表</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有建物管理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有建物管理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町営住宅</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営住宅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営住宅建設管理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入居者選考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営住宅家賃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営住宅の管理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営住宅の営繕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町営住宅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法定外公共物</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法定外公共物譲与申請図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法定外公共物使用、占用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法定外公共物に関する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J</w:t>
            </w:r>
            <w:r>
              <w:rPr>
                <w:rFonts w:ascii="ＭＳ 明朝" w:hAnsi="ＭＳ 明朝" w:cs="Times New Roman"/>
                <w:kern w:val="0"/>
                <w:sz w:val="20"/>
              </w:rPr>
              <w:t>　土木</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木事業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工事請負契約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工事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木事業関係諸団体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土木事業に関する照会、回答等の軽易な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木事業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橋りょう</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道路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路線の認定変更廃止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橋りょう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道路橋りょうの重要事業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道路占用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道路占用許可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道路掘削許可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道路工事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橋りょう工事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河川砂防</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河川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河川占用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砂防事業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河川道路工事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河川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水道</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水道の重要事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水道台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水道工事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下水道</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下水道の重要事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下水道台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下水道工事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農業集落排水</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業集落排水の重要事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業集落排水台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業集落排水工事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地籍調査</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地籍調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地籍調査の成果</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委託請負契約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地籍調査事業の補助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補償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地籍調査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地籍調査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公共土木施設災害復旧</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共土木施設災害復旧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補助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工事請負契約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災害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K</w:t>
            </w:r>
            <w:r>
              <w:rPr>
                <w:rFonts w:ascii="ＭＳ 明朝" w:hAnsi="ＭＳ 明朝" w:cs="Times New Roman"/>
                <w:kern w:val="0"/>
                <w:sz w:val="20"/>
              </w:rPr>
              <w:t>　都市計画</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補償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工事請負契約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工事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都市計画連絡協議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都市計画に関する諸務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都市計画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計画</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都市計画の重要事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都市計画事業申請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都市計画に関する諸調査資料</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都市計画審議会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都市計画審議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都市計画に関する照会回答等の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建築</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建築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建築申請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建築付属施設及び建物営繕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工事請負契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工事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建物営繕に関する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区画整理</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区画整理申請施行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換地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区画整理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町名、字の設定及び変更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区画整理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建築等行為許可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公園</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園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公園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園管理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園使用に関する軽易な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L</w:t>
            </w:r>
            <w:r>
              <w:rPr>
                <w:rFonts w:ascii="ＭＳ 明朝" w:hAnsi="ＭＳ 明朝" w:cs="Times New Roman"/>
                <w:kern w:val="0"/>
                <w:sz w:val="20"/>
              </w:rPr>
              <w:t>　社会福祉</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民生委員台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青少年問題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社会福祉協議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保護司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更正保護女性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民生委員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証明交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社会福祉に関する照会回答諸務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社会福祉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援護救護</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身体障害者更生指導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行旅病人及び死亡人取扱い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社会福祉事業法による届出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生活保護費支給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生活保護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障害者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母子相談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援護救護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児童福祉</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児童福祉施設の設置及び管理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児童福祉関係費用及び負担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母子手帳交付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児童福祉事業の実施及び施設の運営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児童福祉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齢福祉</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高齢福祉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老人措置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高齢福祉事業の実施及び施設の運営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高齢福祉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災害救助</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災害救助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災害救助隊の組織及び運営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災害救助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水難救護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漂流物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災害救助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国民健康保険</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民健康保険開設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保険運営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被保険者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運営協議会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保団体連合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療養給付の審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療養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被保険者の保険指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保険統計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民健康保険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国民年金</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民年金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受給権者名簿</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民年金諸団体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国民年金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老人保健</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後期高齢者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後期高齢者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介護保険</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介護保険計画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介護保険運営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被保険者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要介護認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保険給付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介護保険諸統計及び報告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介護保険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M</w:t>
            </w:r>
            <w:r>
              <w:rPr>
                <w:rFonts w:ascii="ＭＳ 明朝" w:hAnsi="ＭＳ 明朝" w:cs="Times New Roman"/>
                <w:kern w:val="0"/>
                <w:sz w:val="20"/>
              </w:rPr>
              <w:t>　衛生</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衛生関係諸団体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衛生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埋火葬墓地</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埋火葬及び改葬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墓地使用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埋火葬及び改葬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埋火葬許可証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霊柩車使用料助成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墓地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保健</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保健事業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保健指導に関する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乳幼児指導に関する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予防接種に関する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精神保健に関する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老人保健に関する台帳</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母子保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健康づく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歯科保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精神保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感染症保健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老人保健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保健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防疫</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健康危機管理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感染症、食中毒患者に関する重要な帳簿</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犬の登録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感染症予防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防疫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清掃</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一般廃棄物処理計画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廃棄物の処理及び清掃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一般廃棄物処理業の許可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廃棄物処理及び清掃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公害</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害による特定施設設置届出等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公害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土砂</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砂等の埋め立て等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土砂等の埋め立て等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N</w:t>
            </w:r>
            <w:r>
              <w:rPr>
                <w:rFonts w:ascii="ＭＳ 明朝" w:hAnsi="ＭＳ 明朝" w:cs="Times New Roman"/>
                <w:kern w:val="0"/>
                <w:sz w:val="20"/>
              </w:rPr>
              <w:t>　経済</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諸務</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林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業協同組合等経済団体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林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農林</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林施策の計画、経過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統計書、研究資料等で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許可・認可その他行政処分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契約その他権利義務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農林災害復旧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林普及のための補助事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林施策の計画、経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許可・認可その他行政処分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契約その他権利義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建議書・請願書・陳情書等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食糧増産計画指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植物病虫害防除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林関係補助金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農機具及び肥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照会、回答等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植林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林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畜産</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畜産施策の計画、経過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畜産振興のための補助事業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畜産の生産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畜産経営指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家畜衛生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家畜共進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家畜飼料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畜産に関する軽易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農地</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地の農家基本台帳</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業者年金の被保険者・受給権者の資格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業委員会委員の名簿及び職員の人事、表彰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農地の納税猶予者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国有農地の管理貸付徴収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地法の許認可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地法の証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地法に基づく和解仲介・違反転用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農作業標準賃金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農業者年金の請求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経営基盤強化・保有合理化に基づく農地利用集積・売買・貸借・資金融資制度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地法に係る法令・通知・通達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家基本台帳を基にした証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業者年金の諸届出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農業者年金の業務委託契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農業委員会選挙人名簿登載申請の調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農業委員会総会の規則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建議要望等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農業委員会補助金交付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経営基盤強化・保有合理化に基づく農地解約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青色申告会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⑪</w:t>
            </w:r>
            <w:r>
              <w:rPr>
                <w:rFonts w:ascii="ＭＳ 明朝" w:hAnsi="ＭＳ 明朝" w:cs="Times New Roman"/>
                <w:kern w:val="0"/>
                <w:sz w:val="20"/>
              </w:rPr>
              <w:t>農業委員会広報誌</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⑫</w:t>
            </w:r>
            <w:r>
              <w:rPr>
                <w:rFonts w:ascii="ＭＳ 明朝" w:hAnsi="ＭＳ 明朝" w:cs="Times New Roman"/>
                <w:kern w:val="0"/>
                <w:sz w:val="20"/>
              </w:rPr>
              <w:t>調査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農地法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農業者年金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農業委員会総会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経営基盤強化・保有合理化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農地の納税猶予の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国有農地管理の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青色申告会の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調査・事務処理の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商工</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商工業振興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企業誘致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中小企業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商工業振興対策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商工業振興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企業誘致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中小企業融資資金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商工業諸届及び証明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鉱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雇用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消費者行政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商工業振興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企業誘致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中小企業融資資金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鉱業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雇用に関する軽易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消費者行政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観光</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観光施設の設置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観光施設の管理運営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観光計画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観光事業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観光行事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観光宣伝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観光協会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観光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O</w:t>
            </w:r>
            <w:r>
              <w:rPr>
                <w:rFonts w:ascii="ＭＳ 明朝" w:hAnsi="ＭＳ 明朝" w:cs="Times New Roman"/>
                <w:kern w:val="0"/>
                <w:sz w:val="20"/>
              </w:rPr>
              <w:t>　地域情報</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庶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ケーブルテレビ運営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ケーブルテレビ運営委員会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ケーブルテレビ運営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ケーブルテレビ運営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施設管理</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放送施設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加入者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使用料に関する重要な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放送施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加入者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使用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伝送路工事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番組制作・放送</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編集機材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番組供給に関する重要な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放送契約に関する重要な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放送番組審議会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制作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放送番組に関する文書</w:t>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P</w:t>
            </w:r>
            <w:r>
              <w:rPr>
                <w:rFonts w:ascii="ＭＳ 明朝" w:hAnsi="ＭＳ 明朝" w:cs="Times New Roman"/>
                <w:kern w:val="0"/>
                <w:sz w:val="20"/>
              </w:rPr>
              <w:t>　消防</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庶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叙勲及び表彰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制度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消防団体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消防調査及び報告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公務災害等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制度、その他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火</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相互応援協定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火団活動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活動及び消防団出場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消防施設整備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消防団点検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火活動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火災予防</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火災予防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火災予防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団</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団及び消防団員に関する重要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団の施設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消防団の組織及び運営に関する文書</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団の会議に関す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消防団員の教養訓練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消防団の運営に関する軽易な文書</w:t>
            </w:r>
          </w:p>
        </w:tc>
      </w:tr>
      <w:tr>
        <w:trPr/>
        <w:tc>
          <w:tcPr>
            <w:tcW w:w="114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Q</w:t>
            </w:r>
            <w:r>
              <w:rPr>
                <w:rFonts w:ascii="ＭＳ 明朝" w:hAnsi="ＭＳ 明朝" w:cs="Times New Roman"/>
                <w:kern w:val="0"/>
                <w:sz w:val="20"/>
              </w:rPr>
              <w:t>　防災</w:t>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庶務</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防災に関する計画</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危機管理に関する文書</w:t>
            </w:r>
          </w:p>
        </w:tc>
        <w:tc>
          <w:tcPr>
            <w:tcW w:w="166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危機管理に関する軽易な文書</w:t>
            </w:r>
          </w:p>
        </w:tc>
      </w:tr>
      <w:tr>
        <w:trPr/>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震災</w:t>
            </w:r>
          </w:p>
        </w:tc>
        <w:tc>
          <w:tcPr>
            <w:tcW w:w="17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大規模震災記録に関する文書</w:t>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180"/>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3:00Z</dcterms:created>
  <dc:creator>(株)ぎょうせい</dc:creator>
  <dc:description/>
  <dc:language>en-US</dc:language>
  <cp:lastModifiedBy>_</cp:lastModifiedBy>
  <dcterms:modified xsi:type="dcterms:W3CDTF">2010-08-16T07:24:00Z</dcterms:modified>
  <cp:revision>3</cp:revision>
  <dc:subject/>
  <dc:title>別表第2(第37条関係)</dc:title>
</cp:coreProperties>
</file>