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60"/>
        </w:rPr>
        <w:t>特別扱い文書処理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839"/>
        <w:gridCol w:w="4032"/>
        <w:gridCol w:w="1376"/>
        <w:gridCol w:w="1376"/>
        <w:gridCol w:w="1377"/>
        <w:gridCol w:w="2589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領月</w:t>
            </w:r>
            <w:r>
              <w:rPr/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者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者</w:t>
            </w:r>
            <w:r>
              <w:rPr/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領</w:t>
            </w:r>
            <w:r>
              <w:rPr/>
              <w:t>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