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公告・告示</w:t>
      </w:r>
      <w:r>
        <w:rPr/>
        <w:t>簿</w:t>
      </w:r>
    </w:p>
    <w:tbl>
      <w:tblPr>
        <w:tblW w:w="134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522"/>
        <w:gridCol w:w="7035"/>
        <w:gridCol w:w="624"/>
        <w:gridCol w:w="263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日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件</w:t>
            </w:r>
            <w:r>
              <w:rPr/>
              <w:t>名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