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級別職務分類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事、技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師、社会福祉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事補、技師補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育士、看護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諭、司書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学芸員の職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困難な業務を分掌する主事、技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が別に定める保育士、看護師、保健師、社会福祉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が別に定める教諭、司書、学芸員の職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係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任保育士、主任看護師、主任保健師、主任社会福祉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任教諭、主任司書、主任学芸員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査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が別に定める保育士、看護師、保健師、社会福祉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が別に定める教諭、司書、学芸員の職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長補佐、室長補佐、局長補佐、所長、館長、事務長、教頭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副主幹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困難な業務を分掌する係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が別に定める主任保育士、主任看護師、主任保健師、主任社会福祉士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長が別に定める主任教諭、主任司書、主任学芸員の職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課長、室長、局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主幹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困難な業務を分掌する課長補佐、室長補佐、局長補佐、所長、館長、事務長、教頭の職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困難な業務を分掌する課長、室長、局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に困難な業務を分掌する主幹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(株)ぎょうせい</dc:creator>
  <dc:description/>
  <dc:language>en-US</dc:language>
  <cp:lastModifiedBy>rbwk</cp:lastModifiedBy>
  <dcterms:modified xsi:type="dcterms:W3CDTF">2011-01-19T06:37:00Z</dcterms:modified>
  <cp:revision>2</cp:revision>
  <dc:subject/>
  <dc:title>別表第2(第3条の2関係)</dc:title>
</cp:coreProperties>
</file>