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27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名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学区域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珂川町立馬頭小学校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馬頭、矢又、北向田、久那瀬、松野、富山、健武、和見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珂川町立馬頭東小学校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内、大那地、盛泉、谷川、大山田上郷、大山田下郷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珂川町立馬頭西小学校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口、小砂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珂川町立小川小学校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川、恩田、東戸田、片平、吉田、三輪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珂川町立薬利小学校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薬利、芳井、浄法寺、小川の一部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珂川町立小川南小学校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久、谷田、高岡、片平の一部、吉田の一部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珂川町立馬頭中学校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松野、富山、馬頭、久那瀬、北向田、矢又、健武、和見、小口、小砂、大内、大那地、盛泉、谷川、大山田上郷、大山田下郷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珂川町立小川中学校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川、恩田、東戸田、片平、吉田、薬利、芳井、浄法寺、白久、谷田、高岡、三輪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6:00Z</dcterms:created>
  <dc:creator>(株)ぎょうせい</dc:creator>
  <dc:description/>
  <dc:language>en-US</dc:language>
  <cp:lastModifiedBy>西日本法規出版</cp:lastModifiedBy>
  <dcterms:modified xsi:type="dcterms:W3CDTF">2010-05-14T08:26:00Z</dcterms:modified>
  <cp:revision>2</cp:revision>
  <dc:subject/>
  <dc:title>別表(第3条関係)</dc:title>
</cp:coreProperties>
</file>