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8192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43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5"/>
              </w:rPr>
              <w:t>着任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那珂川町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補職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本日着任いたしましたので、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5:00Z</dcterms:modified>
  <cp:revision>7</cp:revision>
  <dc:subject/>
  <dc:title/>
</cp:coreProperties>
</file>