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週休日の振替及び半日勤務時間の割振り変更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1554"/>
        <w:gridCol w:w="2198"/>
        <w:gridCol w:w="3079"/>
        <w:gridCol w:w="2590"/>
        <w:gridCol w:w="1133"/>
        <w:gridCol w:w="434"/>
        <w:gridCol w:w="938"/>
        <w:gridCol w:w="618"/>
      </w:tblGrid>
      <w:tr>
        <w:trPr>
          <w:trHeight w:val="4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校</w:t>
            </w:r>
            <w:r>
              <w:rPr/>
              <w:t>長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教</w:t>
            </w:r>
            <w:r>
              <w:rPr/>
              <w:t>頭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通知年月</w:t>
            </w:r>
            <w:r>
              <w:rPr/>
              <w:t>日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position w:val="28"/>
              </w:rPr>
              <w:t>勤務を命ずる日</w:t>
            </w:r>
            <w:r>
              <w:rPr>
                <w:position w:val="28"/>
              </w:rPr>
              <w:t>時</w:t>
            </w:r>
            <w:r>
              <w:rPr/>
              <w:t>勤務時間</w:t>
            </w:r>
            <w:r>
              <w:rPr/>
              <w:t>(</w:t>
            </w:r>
            <w:r>
              <w:rPr/>
              <w:t>時間数</w:t>
            </w:r>
            <w:r>
              <w:rPr/>
              <w:t>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休日の振替及び半日勤務時間の割振り変更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勤務の</w:t>
            </w: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簿の整理</w:t>
            </w:r>
          </w:p>
        </w:tc>
      </w:tr>
      <w:tr>
        <w:trPr>
          <w:trHeight w:val="4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及び勤務時間</w:t>
            </w:r>
            <w:r>
              <w:rPr/>
              <w:t>(</w:t>
            </w:r>
            <w:r>
              <w:rPr/>
              <w:t>時間数</w:t>
            </w:r>
            <w:r>
              <w:rPr/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休憩時間及び休息時</w:t>
            </w:r>
            <w:r>
              <w:rPr/>
              <w:t>間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休憩　時　分～　時　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休息　時　分～　時　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休憩　時　分～　時　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休息　時　分～　時　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休憩　時　分～　時　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休息　時　分～　時　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休憩　時　分～　時　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休息　時　分～　時　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休憩　時　分～　時　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休息　時　分～　時　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休憩　時　分～　時　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休息　時　分～　時　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休憩　時　分～　時　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休息　時　分～　時　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休憩　時　分～　時　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休息　時　分～　時　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5:00Z</dcterms:modified>
  <cp:revision>7</cp:revision>
  <dc:subject/>
  <dc:title/>
</cp:coreProperties>
</file>