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代休日指定</w:t>
      </w:r>
      <w:r>
        <w:rPr/>
        <w:t>簿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658"/>
        <w:gridCol w:w="1974"/>
        <w:gridCol w:w="3415"/>
        <w:gridCol w:w="1092"/>
        <w:gridCol w:w="3346"/>
        <w:gridCol w:w="1301"/>
        <w:gridCol w:w="996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・氏</w:t>
            </w:r>
            <w:r>
              <w:rPr/>
              <w:t>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2"/>
              </w:rPr>
              <w:t>勤務を命ずる休日及</w:t>
            </w:r>
            <w:r>
              <w:rPr/>
              <w:t>び当該休日の全勤務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員の</w:t>
            </w:r>
            <w:r>
              <w:rPr>
                <w:spacing w:val="105"/>
              </w:rPr>
              <w:t>意</w:t>
            </w:r>
            <w:r>
              <w:rPr/>
              <w:t>向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休日及び当該代休日の正規の勤務時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勤務</w:t>
            </w:r>
            <w:r>
              <w:rPr/>
              <w:t>の</w:t>
            </w:r>
            <w:r>
              <w:rPr>
                <w:spacing w:val="210"/>
              </w:rPr>
              <w:t>内</w:t>
            </w:r>
            <w:r>
              <w:rPr/>
              <w:t>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勤簿</w:t>
            </w:r>
            <w:r>
              <w:rPr>
                <w:spacing w:val="105"/>
              </w:rPr>
              <w:t>整</w:t>
            </w:r>
            <w:r>
              <w:rPr/>
              <w:t>理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時　分～　時　分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「職員の意向」の欄は、代休日を希望することについて、職員本人の印を押印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7</cp:revision>
  <dc:subject/>
  <dc:title/>
</cp:coreProperties>
</file>