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630"/>
        <w:gridCol w:w="630"/>
        <w:gridCol w:w="1470"/>
        <w:gridCol w:w="378"/>
        <w:gridCol w:w="4941"/>
        <w:gridCol w:w="232"/>
      </w:tblGrid>
      <w:tr>
        <w:trPr>
          <w:trHeight w:val="175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妊産婦の勤務制限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那珂川町教育委員会　　様</w:t>
            </w:r>
          </w:p>
        </w:tc>
      </w:tr>
      <w:tr>
        <w:trPr>
          <w:trHeight w:val="1248" w:hRule="atLeast"/>
        </w:trPr>
        <w:tc>
          <w:tcPr>
            <w:tcW w:w="1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115570</wp:posOffset>
                      </wp:positionV>
                      <wp:extent cx="1066165" cy="54737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547200"/>
                                <a:chOff x="0" y="0"/>
                                <a:chExt cx="1066320" cy="5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960" cy="547200"/>
                                </a:xfrm>
                                <a:custGeom>
                                  <a:avLst/>
                                  <a:gdLst>
                                    <a:gd name="textAreaLeft" fmla="*/ 16920 w 58320"/>
                                    <a:gd name="textAreaRight" fmla="*/ 58680 w 58320"/>
                                    <a:gd name="textAreaTop" fmla="*/ 0 h 310320"/>
                                    <a:gd name="textAreaBottom" fmla="*/ 31068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0"/>
                                  <a:ext cx="102960" cy="547200"/>
                                </a:xfrm>
                                <a:custGeom>
                                  <a:avLst/>
                                  <a:gdLst>
                                    <a:gd name="textAreaLeft" fmla="*/ 16920 w 58320"/>
                                    <a:gd name="textAreaRight" fmla="*/ 58680 w 58320"/>
                                    <a:gd name="textAreaTop" fmla="*/ 0 h 310320"/>
                                    <a:gd name="textAreaBottom" fmla="*/ 31068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5pt;margin-top:9.1pt;width:83.95pt;height:43.1pt" coordorigin="1617,182" coordsize="1679,86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617;top:182;width:161;height:86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134;top:182;width:161;height:861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次のとおり</w:t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超過勤務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休日勤務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深夜勤務</w:t>
            </w:r>
          </w:p>
        </w:tc>
        <w:tc>
          <w:tcPr>
            <w:tcW w:w="51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制限を請求します。</w:t>
            </w:r>
          </w:p>
        </w:tc>
      </w:tr>
      <w:tr>
        <w:trPr>
          <w:trHeight w:val="1415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4546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35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補職名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　</w:t>
            </w:r>
          </w:p>
        </w:tc>
      </w:tr>
      <w:tr>
        <w:trPr>
          <w:trHeight w:val="795" w:hRule="atLeast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請求の内容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超過勤務の制限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から　　　年　月　日まで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休日勤務の制限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から　　　年　月　日まで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深夜勤務の制限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から　　　年　月　日まで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妊娠が判明した年月日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出産予定日</w:t>
            </w:r>
            <w:r>
              <w:rPr/>
              <w:t>(</w:t>
            </w:r>
            <w:r>
              <w:rPr/>
              <w:t>出産の日</w:t>
            </w:r>
            <w:r>
              <w:rPr/>
              <w:t>)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/>
              <w:t>(□</w:t>
            </w:r>
            <w:r>
              <w:rPr/>
              <w:t>出産予定日　□出産の日</w:t>
            </w:r>
            <w:r>
              <w:rPr/>
              <w:t>)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該当する□にはレ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7</cp:revision>
  <dc:subject/>
  <dc:title/>
</cp:coreProperties>
</file>