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0"/>
        </w:rPr>
        <w:t>休暇</w:t>
      </w:r>
      <w:r>
        <w:rPr/>
        <w:t>簿</w:t>
      </w:r>
    </w:p>
    <w:p>
      <w:pPr>
        <w:pStyle w:val="Normal"/>
        <w:jc w:val="center"/>
        <w:rPr/>
      </w:pPr>
      <w:r>
        <w:rPr/>
        <w:t>(</w:t>
      </w:r>
      <w:r>
        <w:rPr>
          <w:spacing w:val="210"/>
        </w:rPr>
        <w:t>特別休暇</w:t>
      </w:r>
      <w:r>
        <w:rPr/>
        <w:t>用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所</w:t>
      </w:r>
      <w:r>
        <w:rPr/>
        <w:t>属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職・氏名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1722"/>
        <w:gridCol w:w="769"/>
        <w:gridCol w:w="2492"/>
        <w:gridCol w:w="924"/>
        <w:gridCol w:w="658"/>
        <w:gridCol w:w="652"/>
      </w:tblGrid>
      <w:tr>
        <w:trPr>
          <w:trHeight w:val="4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期</w:t>
            </w:r>
            <w:r>
              <w:rPr/>
              <w:t>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本人</w:t>
            </w:r>
            <w:r>
              <w:rPr/>
              <w:t>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時</w:t>
            </w:r>
            <w:r>
              <w:rPr/>
              <w:t>間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