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5703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123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年次休暇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次のとおり年次休暇を取得したい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月　　　　日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　　　　　月　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