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9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1125</wp:posOffset>
                      </wp:positionH>
                      <wp:positionV relativeFrom="paragraph">
                        <wp:posOffset>15716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75pt;margin-top:123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介護休暇</w:t>
            </w:r>
            <w:r>
              <w:rPr/>
              <w:t>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那珂川町教育委員会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補職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次のとおり介護休暇を取得したいので、承認されるようお願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要介護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職員との続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同居・別居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介護が必要となった時期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要介護者の状態及び具体的な介護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連続する</w:t>
            </w:r>
            <w:r>
              <w:rPr/>
              <w:t>3</w:t>
            </w:r>
            <w:r>
              <w:rPr/>
              <w:t>月の期間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年　　　　月　　　　日から　　　　年　　　　月　　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35"/>
              </w:rPr>
              <w:t>休暇期</w:t>
            </w:r>
            <w:r>
              <w:rPr/>
              <w:t>間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月　　　　日から　　　　月　　　　日まで　　　　日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05"/>
              </w:rPr>
              <w:t>連絡</w:t>
            </w:r>
            <w:r>
              <w:rPr/>
              <w:t>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6:00Z</dcterms:modified>
  <cp:revision>7</cp:revision>
  <dc:subject/>
  <dc:title/>
</cp:coreProperties>
</file>