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2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5405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21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0"/>
              </w:rPr>
              <w:t>研修許可</w:t>
            </w:r>
            <w:r>
              <w:rPr/>
              <w:t>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那珂川町教育委員会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補職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51"/>
              </w:rPr>
              <w:t>　</w:t>
            </w:r>
            <w:r>
              <w:rPr/>
              <w:t>　私は、次のとおり研修いたしたいので、許可されるようお願い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研修の目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研修の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研修の期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研修の場所及び連絡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6:00Z</dcterms:modified>
  <cp:revision>7</cp:revision>
  <dc:subject/>
  <dc:title/>
</cp:coreProperties>
</file>