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7741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39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5"/>
              </w:rPr>
              <w:t>結核性疾患による休職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　　私は、結核性疾患</w:t>
            </w:r>
            <w:r>
              <w:rPr/>
              <w:t>(</w:t>
            </w:r>
            <w:r>
              <w:rPr/>
              <w:t>病名</w:t>
            </w:r>
            <w:r>
              <w:rPr/>
              <w:t>)</w:t>
            </w:r>
            <w:r>
              <w:rPr/>
              <w:t>のため休職いたしたいので、別紙医師の診断書を添えてお願い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