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9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9678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54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30"/>
              </w:rPr>
              <w:t>復職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　　私は、何々のため、　　年　　月　　日より休職中でありますが、休職の事由がやんだので復職いたしたく、別紙必要書類を添えて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" w:hanging="737"/>
        <w:rPr/>
      </w:pPr>
      <w:r>
        <w:rPr/>
        <w:t>備考　</w:t>
      </w:r>
      <w:r>
        <w:rPr/>
        <w:t>1</w:t>
      </w:r>
      <w:r>
        <w:rPr/>
        <w:t>　結核性疾患により休職中の者にあっては、主治医の病状経過報告書及び</w:t>
      </w:r>
      <w:r>
        <w:rPr/>
        <w:t>4</w:t>
      </w:r>
      <w:r>
        <w:rPr/>
        <w:t>ツ切レントゲン写真、その他の心身の故障により休職中の者にあっては、県教育委員会指定の医師</w:t>
      </w:r>
      <w:r>
        <w:rPr/>
        <w:t>2</w:t>
      </w:r>
      <w:r>
        <w:rPr/>
        <w:t>人の診断書を添付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学校に入学したため休職中の者にあっては、当該学校の卒業又は修了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