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4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5951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25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退職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次のとおり退職いたしたいので、承認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退職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退職しようとす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