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89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492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1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専従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栃木県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地方公務員法第</w:t>
            </w:r>
            <w:r>
              <w:rPr/>
              <w:t>5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ただし書に規定する許可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職員団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役員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