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ind w:left="532" w:hanging="532"/>
        <w:jc w:val="center"/>
        <w:rPr/>
      </w:pPr>
      <w:r>
        <w:rPr>
          <w:spacing w:val="105"/>
        </w:rPr>
        <w:t>修学部分休業取消</w:t>
      </w:r>
      <w:r>
        <w:rPr/>
        <w:t>簿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595"/>
        <w:gridCol w:w="1106"/>
        <w:gridCol w:w="1533"/>
        <w:gridCol w:w="1533"/>
        <w:gridCol w:w="895"/>
        <w:gridCol w:w="782"/>
        <w:gridCol w:w="1304"/>
        <w:gridCol w:w="484"/>
        <w:gridCol w:w="790"/>
      </w:tblGrid>
      <w:tr>
        <w:trPr>
          <w:trHeight w:val="4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教</w:t>
            </w:r>
            <w:r>
              <w:rPr/>
              <w:t>頭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休業の承認を取り消された時間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午</w:t>
            </w:r>
            <w:r>
              <w:rPr/>
              <w:t>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午</w:t>
            </w:r>
            <w:r>
              <w:rPr/>
              <w:t>後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9</cp:revision>
  <dc:subject/>
  <dc:title/>
</cp:coreProperties>
</file>