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5608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2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30"/>
              </w:rPr>
              <w:t>受験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次のとおり、何々を受験いたしたいので、お届け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受験先の名称又は受験の種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受験の場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受験期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合格したときの進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