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7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3144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03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57289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2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事務引継終了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那珂川町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引継者元補職名　</w:t>
            </w:r>
            <w:r>
              <w:rPr>
                <w:spacing w:val="840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jc w:val="right"/>
              <w:rPr/>
            </w:pPr>
            <w:r>
              <w:rPr/>
              <w:t>引受者現補職名　</w:t>
            </w:r>
            <w:r>
              <w:rPr>
                <w:spacing w:val="840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次のとおり、担任事務の引継ぎを終了いたしましたので、お届け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務引継ぎの期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事務引継ぎの場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立会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事務引継事項の概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