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7456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37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秘密事項発表許可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　　私は、何々に関する証人</w:t>
            </w:r>
            <w:r>
              <w:rPr/>
              <w:t>(</w:t>
            </w:r>
            <w:r>
              <w:rPr/>
              <w:t>鑑定人</w:t>
            </w:r>
            <w:r>
              <w:rPr/>
              <w:t>)</w:t>
            </w:r>
            <w:r>
              <w:rPr/>
              <w:t>として、次のとおり職務上の秘密事項を発表いたしたいので、許可されるようお願い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発表する期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発表する場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発表する秘密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