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使用料及び採取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50"/>
        <w:gridCol w:w="862"/>
        <w:gridCol w:w="3713"/>
        <w:gridCol w:w="1612"/>
        <w:gridCol w:w="1876"/>
      </w:tblGrid>
      <w:tr>
        <w:trPr/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柱類の設置</w:t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話柱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電柱であるもの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街頭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電柱又は電話柱であるもの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柱類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類の設置</w:t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の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材料置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場、運動場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的に利用する駐車場、遊戯場、商品置場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地又は採草放牧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石等の採取</w:t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砂利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込砂利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栗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玉石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のもの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のもの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のもの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のもの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.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のもの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径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.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を超えるもの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.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又はその端数を加える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加算した額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項から前項までに掲げるもの以外の使用又は収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使用面積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平方メートル未満であるとき又は使用面積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平方メートル未満の端数がある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平方メートルとして計算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管類の長さ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メートル未満であるとき又はその長さ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メートル未満の端数がある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メートルとして計算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採取量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立方メートル未満であるとき又は採取量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立方メートル未満の端数がある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立方メートルとして計算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使用料が年額で定められているものに係る使用期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年未満であるとき又はその期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年未満の端数があるときは、月割りにより計算する。この場合において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未満の端数がある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として計算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使用料が月額で定められているものに係る使用期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未満であるとき又はその期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未満の端数があるとき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月として計算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土石等の採取に係るものの使用料の額は、この表及び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の規定により計算した額に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05</w:t>
      </w:r>
      <w:r>
        <w:rPr>
          <w:rFonts w:ascii="ＭＳ 明朝" w:hAnsi="ＭＳ 明朝" w:cs="Times New Roman"/>
          <w:kern w:val="0"/>
          <w:sz w:val="20"/>
        </w:rPr>
        <w:t>を乗じて得た額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その額に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円未満の端数があるときは、当該端数を切り捨てた額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　使用料の額が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円未満であるときは、その額を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円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00:00Z</dcterms:created>
  <dc:creator>(株)ぎょうせい</dc:creator>
  <dc:description/>
  <dc:language>en-US</dc:language>
  <cp:lastModifiedBy>西日本法規出版</cp:lastModifiedBy>
  <dcterms:modified xsi:type="dcterms:W3CDTF">2005-09-12T04:00:00Z</dcterms:modified>
  <cp:revision>2</cp:revision>
  <dc:subject/>
  <dc:title>別表(第13条関係)</dc:title>
</cp:coreProperties>
</file>