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468"/>
        <w:gridCol w:w="6319"/>
        <w:gridCol w:w="1404"/>
        <w:gridCol w:w="256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忌引日数表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した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血族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伯叔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姻族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卑属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配偶者の伯叔父母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計を一にする婚姻の場合は、血族に準ず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いわゆる代襲相続の場合において祭具等の継承を受けた者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血族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父母及び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準ず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葬祭のため遠隔の地に赴く必要のある場合には、実際に要した往復日数を加算することができ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4:00Z</dcterms:created>
  <dc:creator>(株)ぎょうせい</dc:creator>
  <dc:description/>
  <dc:language>en-US</dc:language>
  <cp:lastModifiedBy>rbds</cp:lastModifiedBy>
  <dcterms:modified xsi:type="dcterms:W3CDTF">2007-01-31T08:04:00Z</dcterms:modified>
  <cp:revision>2</cp:revision>
  <dc:subject/>
  <dc:title>別表第2(第14条関係)</dc:title>
</cp:coreProperties>
</file>