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那珂川町ケーブルテレビ施設自主事業に関する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23"/>
      </w:tblGrid>
      <w:tr>
        <w:trPr>
          <w:trHeight w:val="7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名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目的</w:t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内容（募集対象及び募集人数等も記載すること。）</w:t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1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実施時期・回数（施設の一般利用者への配慮についても記載すること。）</w:t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収支予算</w:t>
            </w:r>
          </w:p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  <w:tbl>
            <w:tblPr>
              <w:tblW w:w="881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4"/>
              <w:gridCol w:w="2211"/>
              <w:gridCol w:w="1989"/>
              <w:gridCol w:w="1985"/>
              <w:gridCol w:w="1981"/>
            </w:tblGrid>
            <w:tr>
              <w:trPr>
                <w:trHeight w:val="43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項目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３年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４年度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５年度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収入項目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参加費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55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収入合計（Ａ）</w:t>
                  </w:r>
                </w:p>
              </w:tc>
              <w:tc>
                <w:tcPr>
                  <w:tcW w:w="1989" w:type="dxa"/>
                  <w:tcBorders>
                    <w:top w:val="doub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出項目</w:t>
                  </w:r>
                </w:p>
              </w:tc>
              <w:tc>
                <w:tcPr>
                  <w:tcW w:w="221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講師謝礼</w:t>
                  </w:r>
                </w:p>
              </w:tc>
              <w:tc>
                <w:tcPr>
                  <w:tcW w:w="198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材料費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傷害保険料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施設使用料等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その他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4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9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出合計（Ｂ）</w:t>
                  </w:r>
                </w:p>
              </w:tc>
              <w:tc>
                <w:tcPr>
                  <w:tcW w:w="1989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当該自主事業収益（Ａ－Ｂ）</w:t>
                  </w:r>
                </w:p>
              </w:tc>
              <w:tc>
                <w:tcPr>
                  <w:tcW w:w="1989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の大きさは必要に応じて変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する事業ごと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ずつ、すべての事業について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目名は例示ですので、必要に応じて変更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事業計画に参考となる資料があれば添付してくだ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自主事業収益の全部又は一部を、「（様式第４号）指定管理業務収支予算書」の収入項目に計上し、指定管理料（提案額）の低減につなげることが可能です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出項目には、自主事業に係る経費のみを計上してください。ただし、管理運営業務と自主事業で分け難いものについては、「（様式第４号）指定管理業務収支予算書」の支出項目に計上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9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20:00Z</dcterms:created>
  <dc:creator>那珂川町</dc:creator>
  <dc:description/>
  <cp:keywords/>
  <dc:language>en-US</dc:language>
  <cp:lastModifiedBy>田代　喜好</cp:lastModifiedBy>
  <cp:lastPrinted>2017-07-25T17:12:00Z</cp:lastPrinted>
  <dcterms:modified xsi:type="dcterms:W3CDTF">2020-04-06T05:11:00Z</dcterms:modified>
  <cp:revision>36</cp:revision>
  <dc:subject/>
  <dc:title>様式第３号（自主事業等に関する事業計画書）</dc:title>
</cp:coreProperties>
</file>