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利用に関する事前協議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那珂川町長　　　　様</w:t>
      </w:r>
    </w:p>
    <w:p>
      <w:pPr>
        <w:pStyle w:val="Normal"/>
        <w:jc w:val="right"/>
        <w:rPr/>
      </w:pPr>
      <w:r>
        <w:rPr/>
        <w:t>協議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  <w:t>　土地利用に関する事前指導要綱に基づき次のとおり協議し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420"/>
        <w:gridCol w:w="105"/>
        <w:gridCol w:w="315"/>
        <w:gridCol w:w="420"/>
        <w:gridCol w:w="220"/>
        <w:gridCol w:w="95"/>
        <w:gridCol w:w="525"/>
        <w:gridCol w:w="21"/>
        <w:gridCol w:w="609"/>
        <w:gridCol w:w="31"/>
        <w:gridCol w:w="389"/>
        <w:gridCol w:w="105"/>
        <w:gridCol w:w="147"/>
        <w:gridCol w:w="588"/>
        <w:gridCol w:w="38"/>
        <w:gridCol w:w="14"/>
        <w:gridCol w:w="368"/>
        <w:gridCol w:w="273"/>
        <w:gridCol w:w="567"/>
        <w:gridCol w:w="73"/>
        <w:gridCol w:w="138"/>
        <w:gridCol w:w="503"/>
        <w:gridCol w:w="126"/>
        <w:gridCol w:w="514"/>
        <w:gridCol w:w="117"/>
        <w:gridCol w:w="419"/>
        <w:gridCol w:w="105"/>
        <w:gridCol w:w="812"/>
      </w:tblGrid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</w:t>
            </w:r>
            <w:r>
              <w:rPr>
                <w:spacing w:val="315"/>
              </w:rPr>
              <w:t>目</w:t>
            </w:r>
            <w:r>
              <w:rPr/>
              <w:t>的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</w:t>
            </w:r>
            <w:r>
              <w:rPr>
                <w:spacing w:val="315"/>
              </w:rPr>
              <w:t>位</w:t>
            </w:r>
            <w:r>
              <w:rPr/>
              <w:t>置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</w:t>
            </w:r>
            <w:r>
              <w:rPr>
                <w:spacing w:val="315"/>
              </w:rPr>
              <w:t>効</w:t>
            </w:r>
            <w:r>
              <w:rPr/>
              <w:t>果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</w:t>
            </w:r>
            <w:r>
              <w:rPr>
                <w:spacing w:val="315"/>
              </w:rPr>
              <w:t>面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単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私有</w:t>
            </w:r>
            <w:r>
              <w:rPr/>
              <w:t>地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公有</w:t>
            </w:r>
            <w:r>
              <w:rPr/>
              <w:t>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原野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実</w:t>
            </w:r>
            <w:r>
              <w:rPr/>
              <w:t>測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に係る全体計画の概要</w:t>
            </w:r>
          </w:p>
        </w:tc>
        <w:tc>
          <w:tcPr>
            <w:tcW w:w="4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土地利用計</w:t>
            </w:r>
            <w:r>
              <w:rPr/>
              <w:t>画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計</w:t>
            </w:r>
            <w:r>
              <w:rPr/>
              <w:t>画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比</w:t>
            </w:r>
            <w:r>
              <w:rPr/>
              <w:t>率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</w:tr>
      <w:tr>
        <w:trPr>
          <w:trHeight w:val="7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</w:t>
            </w:r>
            <w:r>
              <w:rPr/>
              <w:t>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</w:t>
            </w:r>
            <w:r>
              <w:rPr/>
              <w:t>共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</w:t>
            </w:r>
            <w:r>
              <w:rPr/>
              <w:t>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公益的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的用地</w:t>
            </w:r>
          </w:p>
          <w:p>
            <w:pPr>
              <w:pStyle w:val="Normal"/>
              <w:jc w:val="center"/>
              <w:rPr/>
            </w:pPr>
            <w:r>
              <w:rPr/>
              <w:t>利用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的施設</w:t>
            </w:r>
          </w:p>
          <w:p>
            <w:pPr>
              <w:pStyle w:val="Normal"/>
              <w:jc w:val="center"/>
              <w:rPr/>
            </w:pPr>
            <w:r>
              <w:rPr/>
              <w:t>利用目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そ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その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人口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既存施設との関</w:t>
            </w:r>
            <w:r>
              <w:rPr/>
              <w:t>連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・公益的施設整備計画の概要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公共施</w:t>
            </w:r>
            <w:r>
              <w:rPr/>
              <w:t>設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路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水路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水防砂施設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広場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益的施</w:t>
            </w:r>
            <w:r>
              <w:rPr/>
              <w:t>設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施設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鉄道等交通施設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事業用施設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環境保全計画の概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周辺の環境保全計</w:t>
            </w:r>
            <w:r>
              <w:rPr/>
              <w:t>画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計画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排出される環</w:t>
            </w:r>
            <w:r>
              <w:rPr/>
              <w:t>境汚染物質の量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9"/>
              </w:rPr>
              <w:t>排出先とその及ぼ</w:t>
            </w:r>
            <w:r>
              <w:rPr/>
              <w:t>す影響の程度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除対策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等に関する予定対価の額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現況</w:t>
            </w:r>
            <w:r>
              <w:rPr/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対価の額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現況</w:t>
            </w:r>
            <w:r>
              <w:rPr/>
              <w:t>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対価の額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円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66"/>
      </w:tblGrid>
      <w:tr>
        <w:trPr/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法人にあっては、その定款と法人登記簿の謄本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利用目的に係る全体計画の概要を示す図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土地利用区域位置図</w:t>
            </w:r>
            <w:r>
              <w:rPr/>
              <w:t>(1</w:t>
            </w:r>
            <w:r>
              <w:rPr/>
              <w:t>／</w:t>
            </w:r>
            <w:r>
              <w:rPr/>
              <w:t>50,000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土地利用計画図</w:t>
            </w:r>
            <w:r>
              <w:rPr/>
              <w:t>(1</w:t>
            </w:r>
            <w:r>
              <w:rPr/>
              <w:t>／</w:t>
            </w:r>
            <w:r>
              <w:rPr/>
              <w:t>2,500</w:t>
            </w:r>
            <w:r>
              <w:rPr/>
              <w:t>以上の地形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土地利用事業計画概要書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公共、公益的施設の整備を自ら行う予定である場合には、その大綱を示す図書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地価に関する資料</w:t>
            </w:r>
          </w:p>
          <w:p>
            <w:pPr>
              <w:pStyle w:val="Normal"/>
              <w:ind w:left="111" w:hanging="111"/>
              <w:rPr/>
            </w:pPr>
            <w:r>
              <w:rPr/>
              <w:t>5</w:t>
            </w:r>
            <w:r>
              <w:rPr/>
              <w:t>　法令に基づく特定禁止地区</w:t>
            </w:r>
            <w:r>
              <w:rPr/>
              <w:t>(</w:t>
            </w:r>
            <w:r>
              <w:rPr/>
              <w:t>特に地番指定等</w:t>
            </w:r>
            <w:r>
              <w:rPr/>
              <w:t>)</w:t>
            </w:r>
            <w:r>
              <w:rPr/>
              <w:t>の有無の確認を必要とする場合には、土地利用対象地番、地目別一覧表</w:t>
            </w:r>
          </w:p>
          <w:p>
            <w:pPr>
              <w:pStyle w:val="Normal"/>
              <w:ind w:left="111" w:hanging="111"/>
              <w:rPr/>
            </w:pPr>
            <w:r>
              <w:rPr/>
              <w:t>6</w:t>
            </w:r>
            <w:r>
              <w:rPr/>
              <w:t>　その他参考になる図書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提出部数</w:t>
            </w:r>
            <w:r>
              <w:rPr/>
              <w:t>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rPr/>
            </w:pPr>
            <w:r>
              <w:rPr/>
              <w:t>正本</w:t>
            </w:r>
            <w:r>
              <w:rPr/>
              <w:t>1</w:t>
            </w:r>
            <w:r>
              <w:rPr/>
              <w:t>部、副本</w:t>
            </w:r>
            <w:r>
              <w:rPr/>
              <w:t>2</w:t>
            </w:r>
            <w:r>
              <w:rPr/>
              <w:t>部とする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13:00Z</dcterms:created>
  <dc:creator>haken</dc:creator>
  <dc:description/>
  <cp:keywords/>
  <dc:language>en-US</dc:language>
  <cp:lastModifiedBy>水井　巧</cp:lastModifiedBy>
  <dcterms:modified xsi:type="dcterms:W3CDTF">2025-07-08T01:07:00Z</dcterms:modified>
  <cp:revision>4</cp:revision>
  <dc:subject/>
  <dc:title>〇小川町認可地縁団体印鑑の登録及び証明に関する条例施行規則</dc:title>
</cp:coreProperties>
</file>