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６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５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那珂川町ケーブルテレビ施設指定管理者募集について、下記のとおり質問事項を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団体名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資料名・項目等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ページ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質問事項は、本様式１枚につき１問とし、簡潔にまとめて記載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送信先：</w:t>
      </w:r>
      <w:r>
        <w:rPr>
          <w:rFonts w:cs="ＭＳ 明朝;MS Mincho"/>
          <w:sz w:val="24"/>
          <w:szCs w:val="24"/>
        </w:rPr>
        <w:t>那珂川町　企画財政課　情報管理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06375</wp:posOffset>
                </wp:positionV>
                <wp:extent cx="140906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9.7pt;mso-wrap-distance-left:9.05pt;mso-wrap-distance-right:9.05pt;mso-wrap-distance-top:0pt;mso-wrap-distance-bottom:0pt;margin-top:16.25pt;mso-position-vertical-relative:text;margin-left:3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tv-kanri@town.tochigi-nakagawa.lg.jp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5:00Z</dcterms:created>
  <dc:creator>那珂川町</dc:creator>
  <dc:description/>
  <cp:keywords/>
  <dc:language>en-US</dc:language>
  <cp:lastModifiedBy>永森　強</cp:lastModifiedBy>
  <cp:lastPrinted>2017-07-25T17:14:00Z</cp:lastPrinted>
  <dcterms:modified xsi:type="dcterms:W3CDTF">2023-08-09T00:25:00Z</dcterms:modified>
  <cp:revision>27</cp:revision>
  <dc:subject/>
  <dc:title>様式第１０号（説明会参加申込書）</dc:title>
</cp:coreProperties>
</file>