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240"/>
        <w:rPr/>
      </w:pPr>
      <w:r>
        <w:rPr/>
        <w:t>様式第１号の１（第６条関係）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那珂川町長　様　　　　　　　　　　　　</w:t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受注者</w:t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所在地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  <w:t>　　　　　　　　　　　　　　　　　　代表者氏名</w:t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ind w:left="240" w:hanging="240"/>
        <w:jc w:val="center"/>
        <w:rPr/>
      </w:pPr>
      <w:r>
        <w:rPr/>
        <w:t>週休２日制工事の実施に係る協議書（道路工事・公園工事）</w:t>
      </w:r>
    </w:p>
    <w:p>
      <w:pPr>
        <w:pStyle w:val="Normal"/>
        <w:spacing w:lineRule="exact" w:line="360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次の工事の週休２日制の実施について希望するため、那珂川町週休２日制工事施行要綱第６条第１項の規定により協議します。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255"/>
      </w:tblGrid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箇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契約年月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月　　日</w:t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請負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　円</w:t>
            </w:r>
          </w:p>
        </w:tc>
      </w:tr>
      <w:tr>
        <w:trPr>
          <w:trHeight w:val="1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着手　　　　年　　月　　日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　　　　年　　月　　日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画する現場閉所の状態及び現場閉所率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１～３のいずれかを選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　完全週休２日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　月単位週休２日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３　通期の週休２日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/>
        <w:ind w:left="240" w:hanging="24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4"/>
      <w:lang w:val="en-US" w:eastAsia="ja-JP"/>
    </w:rPr>
  </w:style>
  <w:style w:type="character" w:styleId="Style21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15:00Z</dcterms:created>
  <dc:creator/>
  <dc:description/>
  <cp:keywords/>
  <dc:language>en-US</dc:language>
  <cp:lastModifiedBy>大森　祐城</cp:lastModifiedBy>
  <cp:lastPrinted>2025-01-24T17:58:00Z</cp:lastPrinted>
  <dcterms:modified xsi:type="dcterms:W3CDTF">2025-04-02T12:15:00Z</dcterms:modified>
  <cp:revision>75</cp:revision>
  <dc:subject/>
  <dc:title/>
</cp:coreProperties>
</file>